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乌鲁木齐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乌税稽检通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bookmarkStart w:id="2" w:name="nsrmc"/>
      <w:bookmarkEnd w:id="2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新疆简欧贸易有限公司</w:t>
      </w:r>
      <w:r>
        <w:rPr>
          <w:rFonts w:ascii="仿宋_GB2312;仿宋" w:hAnsi="仿宋_GB2312;仿宋" w:cs="仿宋" w:eastAsia="仿宋_GB2312;仿宋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91659030MABKYDHP91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叶永霞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新税稽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501190172)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成璐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新税稽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50119017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至</w:t>
      </w:r>
      <w:bookmarkStart w:id="7" w:name="jcssqjzf"/>
      <w:bookmarkEnd w:id="7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Ｏ二三年二月三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叶永霞</cp:lastModifiedBy>
  <cp:lastPrinted>2023-02-01T08:37:00Z</cp:lastPrinted>
  <dcterms:modified xsi:type="dcterms:W3CDTF">2023-02-01T00:38:31Z</dcterms:modified>
  <cp:revision>108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