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w w:val="95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w w:val="95"/>
          <w:sz w:val="44"/>
          <w:szCs w:val="44"/>
        </w:rPr>
        <w:t>国家税务总局五家渠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w w:val="95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w w:val="95"/>
          <w:sz w:val="24"/>
          <w:szCs w:val="44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住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type w:val="nextPage"/>
      <w:pgSz w:w="11906" w:h="16838"/>
      <w:pgMar w:left="153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cp:keywords/>
  <dc:language>en-US</dc:language>
  <cp:lastModifiedBy>wjqgs</cp:lastModifiedBy>
  <dcterms:modified xsi:type="dcterms:W3CDTF">2020-01-03T02:46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