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960"/>
        <w:gridCol w:w="2560"/>
        <w:gridCol w:w="6760"/>
        <w:gridCol w:w="7818"/>
      </w:tblGrid>
      <w:tr>
        <w:trPr>
          <w:trHeight w:val="37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ins w:id="0" w:author="李萌" w:date="2018-06-15T16:19:00Z">
              <w:r>
                <w:rPr>
                  <w:rFonts w:ascii="黑体;SimHei" w:hAnsi="黑体;SimHei" w:cs="宋体;SimSun" w:eastAsia="黑体;SimHei"/>
                  <w:kern w:val="0"/>
                  <w:sz w:val="28"/>
                  <w:szCs w:val="28"/>
                </w:rPr>
                <w:t>附件</w:t>
              </w:r>
            </w:ins>
            <w:ins w:id="1" w:author="胥小丽" w:date="2018-07-04T21:18:00Z">
              <w:r>
                <w:rPr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:</w:t>
              </w:r>
            </w:ins>
            <w:del w:id="2" w:author="胥小丽" w:date="2018-07-04T21:18:00Z">
              <w:r>
                <w:rPr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delText>1</w:delText>
              </w:r>
            </w:del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0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ins w:id="3" w:author="李萌" w:date="2018-06-15T16:19:00Z">
              <w:r>
                <w:rPr>
                  <w:rFonts w:ascii="宋体;SimSun" w:hAnsi="宋体;SimSun" w:cs="宋体;SimSun"/>
                  <w:b/>
                  <w:bCs/>
                  <w:kern w:val="0"/>
                  <w:sz w:val="28"/>
                  <w:szCs w:val="28"/>
                </w:rPr>
                <w:t>修改的税收规范性文件目录</w:t>
              </w:r>
            </w:ins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4" w:author="李萌" w:date="2018-06-15T16:19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序号</w:t>
              </w:r>
            </w:ins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5" w:author="李萌" w:date="2018-06-15T16:19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标题</w:t>
              </w:r>
            </w:ins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6" w:author="李萌" w:date="2018-06-15T16:19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发文日期</w:t>
              </w:r>
            </w:ins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7" w:author="李萌" w:date="2018-06-15T16:19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文号</w:t>
              </w:r>
            </w:ins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8" w:author="李萌" w:date="2018-06-15T16:19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需要修改的条款</w:t>
              </w:r>
            </w:ins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9" w:author="李萌" w:date="2018-06-15T16:19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修改后的条款</w:t>
              </w:r>
            </w:ins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家渠国家税务局 五家渠地方税务局关于发布《五家渠税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裁量基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试行）》的公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家渠国家税务局   五家渠地方税务局公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文：“为深入贯彻落实《法治政府建设实施纲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》、《国家税务总局关于全面推进依法治税的指导意见》精神，统一规范五家渠税务行政处罚裁量权，根据法律、法规、规章的有关规定，结合五家渠税收执法工作实际，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五家渠国税局、五家渠地税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《新疆维吾尔自治区税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裁量基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试行）》进行了细化，共同制定了《五家渠税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裁量基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试行）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予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布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施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文：“为深入贯彻落实《法治政府建设实施纲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》、《国家税务总局关于全面推进依法治税的指导意见》精神，统一规范五家渠税务行政处罚裁量权，根据法律、法规、规章的有关规定，结合五家渠税收执法工作实际，</w:t>
            </w:r>
            <w:ins w:id="10" w:author="王渊" w:date="2018-07-04T20:07:00Z">
              <w:r>
                <w:rPr>
                  <w:rFonts w:ascii="宋体;SimSun" w:hAnsi="宋体;SimSun" w:cs="宋体;SimSun"/>
                  <w:b/>
                  <w:kern w:val="0"/>
                  <w:sz w:val="20"/>
                  <w:szCs w:val="20"/>
                </w:rPr>
                <w:t>国家税务总局五家渠税务局</w:t>
              </w:r>
            </w:ins>
            <w:del w:id="11" w:author="王渊" w:date="2018-07-04T20:07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delText>（新机构名称）</w:delText>
              </w:r>
            </w:del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《新疆维吾尔自治区税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裁量基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试行）》进行了细化，共同制定了《五家渠税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裁量基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试行）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予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布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施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17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家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税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关于更新税务行政许可事项目录的公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家渠国家税务局 公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文：“根据《国家税务总局关于更新税务行政许可事项目录的公告》（国家税务总局公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，现将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五家渠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税务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行政许可事项目录予以更新公布。”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文：“根据《国家税务总局关于更新税务行政许可事项目录的公告》（国家税务总局公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，现将</w:t>
            </w:r>
            <w:ins w:id="12" w:author="王渊" w:date="2018-07-04T20:08:00Z">
              <w:r>
                <w:rPr>
                  <w:rFonts w:ascii="宋体;SimSun" w:hAnsi="宋体;SimSun" w:cs="宋体;SimSun"/>
                  <w:b/>
                  <w:kern w:val="0"/>
                  <w:sz w:val="20"/>
                  <w:szCs w:val="20"/>
                </w:rPr>
                <w:t>国家税务总局五家渠税务局</w:t>
              </w:r>
            </w:ins>
            <w:del w:id="13" w:author="王渊" w:date="2018-07-04T20:08:00Z">
              <w:r>
                <w:rPr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delText>（新机构名称）</w:delText>
              </w:r>
            </w:del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行政许可事项目录予以更新公布。”</w:t>
            </w:r>
          </w:p>
        </w:tc>
      </w:tr>
      <w:tr>
        <w:trPr>
          <w:trHeight w:val="13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“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五家渠国家税务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实施的税务行政许可事项目录”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“</w:t>
            </w:r>
            <w:ins w:id="14" w:author="王渊" w:date="2018-07-04T20:08:00Z">
              <w:r>
                <w:rPr>
                  <w:rFonts w:ascii="宋体;SimSun" w:hAnsi="宋体;SimSun" w:cs="宋体;SimSun"/>
                  <w:b/>
                  <w:kern w:val="0"/>
                  <w:sz w:val="20"/>
                  <w:szCs w:val="20"/>
                </w:rPr>
                <w:t>国家税务总局五家渠税务局</w:t>
              </w:r>
            </w:ins>
            <w:del w:id="15" w:author="王渊" w:date="2018-07-04T20:08:00Z">
              <w:r>
                <w:rPr>
                  <w:rFonts w:ascii="宋体;SimSun" w:hAnsi="宋体;SimSun" w:cs="宋体;SimSun"/>
                  <w:b/>
                  <w:kern w:val="0"/>
                  <w:sz w:val="20"/>
                  <w:szCs w:val="20"/>
                </w:rPr>
                <w:delText>（新机构名称）</w:delText>
              </w:r>
            </w:del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实施的税务行政许可事项目录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9:00Z</dcterms:created>
  <dc:creator>李萌</dc:creator>
  <dc:description/>
  <cp:keywords/>
  <dc:language>en-US</dc:language>
  <cp:lastModifiedBy>郭春晓</cp:lastModifiedBy>
  <dcterms:modified xsi:type="dcterms:W3CDTF">2018-07-05T11:19:00Z</dcterms:modified>
  <cp:revision>2</cp:revision>
  <dc:subject/>
  <dc:title/>
</cp:coreProperties>
</file>