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家税务总局图木舒克税务局稽查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74"/>
        <w:gridCol w:w="993"/>
        <w:gridCol w:w="1134"/>
        <w:gridCol w:w="1948"/>
        <w:gridCol w:w="2388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事项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项目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稽查随机抽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第三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依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推进税务稽查随机抽查实施方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》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税总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新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维吾尔</w:t>
            </w:r>
            <w:r>
              <w:rPr>
                <w:rFonts w:ascii="仿宋_GB2312" w:hAnsi="仿宋_GB2312" w:cs="仿宋_GB2312" w:eastAsia="仿宋_GB2312"/>
                <w:sz w:val="24"/>
              </w:rPr>
              <w:t>自治区人民政府《关于印发推广随机抽查规范事中事后监管的通知》（新政办发〔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号文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主体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税务总局图木舒克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内容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60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手段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县以上税务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调查税务违法案件时，对与案件有关的情况和资料，可以记录、录音、录像、照相和复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59003MA77M3A59X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木舒克市恒飞商贸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59003MA7778LA1T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木舒克新鑫腾盛商贸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59003333058454Y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木舒克恒安铝塑门窗建材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59003MA77W46BXQ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木舒克天恒建设投资经营管理有限责任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l</dc:creator>
  <dc:description/>
  <dc:language>en-US</dc:language>
  <cp:lastModifiedBy>1</cp:lastModifiedBy>
  <dcterms:modified xsi:type="dcterms:W3CDTF">2024-01-16T09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