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税务总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木舒克税务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二季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税人欠税情况清册</w:t>
      </w:r>
    </w:p>
    <w:tbl>
      <w:tblPr>
        <w:tblW w:w="13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"/>
        <w:gridCol w:w="779"/>
        <w:gridCol w:w="1197"/>
        <w:gridCol w:w="1226"/>
        <w:gridCol w:w="1472"/>
        <w:gridCol w:w="842"/>
        <w:gridCol w:w="803"/>
        <w:gridCol w:w="1472"/>
        <w:gridCol w:w="1481"/>
        <w:gridCol w:w="1152"/>
        <w:gridCol w:w="946"/>
        <w:gridCol w:w="959"/>
        <w:gridCol w:w="844"/>
      </w:tblGrid>
      <w:tr>
        <w:trPr>
          <w:trHeight w:val="9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告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税人类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00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  <w:br/>
              <w:t>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  <w:br/>
              <w:t>02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类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1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税税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欠税余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当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发生欠税金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税务机关</w:t>
            </w:r>
          </w:p>
        </w:tc>
      </w:tr>
      <w:tr>
        <w:trPr>
          <w:trHeight w:val="6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泰谷四木王生物肥料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3MA77501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典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维吾尔自治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木舒克市昆神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5769.7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5769.74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图木舒克税务局</w:t>
            </w:r>
          </w:p>
        </w:tc>
      </w:tr>
      <w:tr>
        <w:trPr>
          <w:trHeight w:val="5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7.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德润房地产开发有限公司图木舒克市分公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3564384468H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成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9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木舒克市沁馨园小区１８号楼３单元２０２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值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1783.9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1783.97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费附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53.5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53.52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教育附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35.6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35.68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24.8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724.88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费附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831.1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831.12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教育附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87.4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87.42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605.9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605.95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花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32.6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32.60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企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克苏市绿色大地农资有限公司图木舒克市分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3399282416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树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7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维吾尔自治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木舒克市盖米里克镇团结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税务总局图木舒克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l</dc:creator>
  <dc:description/>
  <dc:language>en-US</dc:language>
  <cp:lastModifiedBy>1</cp:lastModifiedBy>
  <dcterms:modified xsi:type="dcterms:W3CDTF">2022-05-09T03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67326D07B45C8857C0A10A948BA91</vt:lpwstr>
  </property>
  <property fmtid="{D5CDD505-2E9C-101B-9397-08002B2CF9AE}" pid="3" name="KSOProductBuildVer">
    <vt:lpwstr>2052-11.1.0.10356</vt:lpwstr>
  </property>
</Properties>
</file>