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税务总局铁门关税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非正常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国家税务总局关于进一步完善税务登记管理有关问题的公告》（国家税务总局公告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规定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认定为非正常户的纳税人情况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铁门关税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非正常户公告清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铁门关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0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健</cp:lastModifiedBy>
  <cp:lastPrinted>2021-04-21T18:59:00Z</cp:lastPrinted>
  <dcterms:modified xsi:type="dcterms:W3CDTF">2023-11-01T04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