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before="313" w:after="313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实行告知承诺制的税务证明事项目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7"/>
        <w:gridCol w:w="6357"/>
      </w:tblGrid>
      <w:tr>
        <w:trPr>
          <w:tblHeader w:val="true"/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证明名称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证明用途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综合性消防救援车辆证明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纳税人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悬挂应急救援专用号牌的国家综合性消防救援车辆，申报享受免征车辆购置税政策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汽电车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定表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城市公交企业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汽电车辆，申报享受免征车辆购置税政策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用车证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防汛部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指挥、检查、调度、报汛（警）、联络的由指定厂家生产的设有固定装置的指定型号的车辆，申报享受免征车辆购置税政策（提供“防汛专用车证”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森林消防部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指挥、检查、调度、报汛（警）、联络的由指定厂家生产的设有固定装置的指定型号的车辆，申报享受免征车辆购置税政策（提供“森林消防专用车证”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家庭成员信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证明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人转让自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以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并且是家庭唯一生活用房，申报享受免征个人所得税政策。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家庭唯一生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用房证明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人转让自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以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并且是家庭唯一生活用房，申报享受免征个人所得税政策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体工商户的经营者身份证明、合伙企业合伙人的合伙身份证明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体工商户的经营者将其个人名下的房屋、土地权属转移至个体工商户名下，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体工商户将其名下的房屋、土地权属转回原经营者个人名下，申报享受免征契税政策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伙企业的合伙人将其名下的房屋、土地权属转移至合伙企业名下，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伙企业将其名下的房屋、土地权属转回原合伙人名下，申报享受免征契税政策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29:00Z</dcterms:created>
  <dc:creator>guest</dc:creator>
  <dc:description/>
  <dc:language>en-US</dc:language>
  <cp:lastModifiedBy>考拉胡</cp:lastModifiedBy>
  <cp:lastPrinted>2021-07-03T05:10:00Z</cp:lastPrinted>
  <dcterms:modified xsi:type="dcterms:W3CDTF">2023-04-17T02:59:0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4C292E53D4A1BAD51706D0C3098C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