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铁门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稽查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74"/>
        <w:gridCol w:w="993"/>
        <w:gridCol w:w="1134"/>
        <w:gridCol w:w="1948"/>
        <w:gridCol w:w="2388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第一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推进税务稽查随机抽查实施方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税总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新疆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铁门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66606037986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中联丝路农产品物流股份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5900632884600X7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门关市丰润棉业有限公司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旷松松</dc:creator>
  <dc:description/>
  <dc:language>en-US</dc:language>
  <cp:lastModifiedBy>胡彬</cp:lastModifiedBy>
  <dcterms:modified xsi:type="dcterms:W3CDTF">2019-07-05T04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