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lang w:eastAsia="zh-CN"/>
        </w:rPr>
        <w:t>托克逊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2T14:14:56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