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  <w:lang w:eastAsia="zh-CN"/>
        </w:rPr>
        <w:t>鄯善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kern w:val="0"/>
          <w:sz w:val="24"/>
          <w:szCs w:val="32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Administrator</cp:lastModifiedBy>
  <cp:lastPrinted>2019-12-02T17:06:00Z</cp:lastPrinted>
  <dcterms:modified xsi:type="dcterms:W3CDTF">2020-03-02T14:13:51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