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lang w:eastAsia="zh-CN"/>
        </w:rPr>
        <w:t>吐鲁番市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2T14:07:22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