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吐鲁番市高昌区税务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吐高区税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吐鲁番市锦源针织服饰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650402MA776KJ630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吐高区税税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88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事项通知书》（限期缴纳税款通知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你（单位）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至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应缴纳税款（大写）玖拾陆万贰仟贰佰贰拾捌元伍角贰分（￥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62,228.5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，并从税款滞纳之日起至缴纳或解缴之日止，按日加收滞纳税款万分之五的滞纳金。请到国家税务总局吐鲁番市高昌区税务局（办税服务厅）或其指定银行缴纳上述税款和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夏提古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帕尔哈提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995865707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家税务总局吐鲁番市高昌区税务局税源管理一股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夏提古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帕尔哈提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马聪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新税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4021900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新税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402240009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五年四月一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未知</cp:lastModifiedBy>
  <dcterms:modified xsi:type="dcterms:W3CDTF">2025-04-01T09:54:0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