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outlineLvl w:val="9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5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非正常户纳税人名单</w:t>
      </w:r>
    </w:p>
    <w:p>
      <w:pPr>
        <w:pStyle w:val="Style15"/>
        <w:outlineLvl w:val="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2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0"/>
        <w:gridCol w:w="1575"/>
        <w:gridCol w:w="1710"/>
        <w:gridCol w:w="1125"/>
        <w:gridCol w:w="1230"/>
        <w:gridCol w:w="1805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别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</w:tr>
      <w:tr>
        <w:trPr>
          <w:trHeight w:val="17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21MA77C9HUX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鄯善汇诚贸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鄯善县水利局家属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小二楼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21MA77J3F11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鲁番鹏泽通讯设备销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汉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鄯善县一区新城路东侧农机局旁</w:t>
            </w:r>
          </w:p>
        </w:tc>
      </w:tr>
      <w:tr>
        <w:trPr>
          <w:trHeight w:val="13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50421MAD5QBRA0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鄯善美色田园农产品销售农民专业合作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合木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努尔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1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吐鲁番市鄯善县七克台镇巴喀村三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both"/>
        <w:outlineLvl w:val="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李强</dc:creator>
  <dc:description/>
  <dc:language>en-US</dc:language>
  <cp:lastModifiedBy>sxm</cp:lastModifiedBy>
  <cp:lastPrinted>2024-05-06T13:06:00Z</cp:lastPrinted>
  <dcterms:modified xsi:type="dcterms:W3CDTF">2024-05-10T03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