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附件</w: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国家税务总局吐鲁番市税务局稽查局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一批稽查对象随机抽查事项清单</w:t>
      </w:r>
      <w:r>
        <w:rPr>
          <w:lang w:bidi="ar"/>
        </w:rPr>
        <w:t> 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58"/>
        <w:gridCol w:w="868"/>
        <w:gridCol w:w="2382"/>
        <w:gridCol w:w="3969"/>
        <w:gridCol w:w="1617"/>
        <w:gridCol w:w="568"/>
      </w:tblGrid>
      <w:tr>
        <w:trPr>
          <w:trHeight w:val="37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示事项</w:t>
            </w:r>
          </w:p>
        </w:tc>
        <w:tc>
          <w:tcPr>
            <w:tcW w:w="11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示内容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项目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第一批稽查对象随机抽查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依据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中华人民共和国税收征收管理法》第五十四条、第五十七条、第五十八条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新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维吾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文）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主体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家税务总局吐鲁番市税务局稽查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方式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采取定向抽取方式，从“税务稽查双随机工作平台—随机抽查对象名录库”中，随机抽取抽查对象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对象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税人、扣缴义务人和其他涉税当事人履行纳税义务、扣缴税款义务情况及其他税法遵从情况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随机抽查内容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检查所属期间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（如检查发现此期间以外明显的税收违法嫌疑或线索不受此限）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184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检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段</w:t>
            </w:r>
          </w:p>
        </w:tc>
        <w:tc>
          <w:tcPr>
            <w:tcW w:w="119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责成纳税人、扣缴义务人提供与纳税或者代扣代缴、代收代缴税款有关的文件、证明材料和有关资料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widowControl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机关调查税务违法案件时，对与案件有关的情况和资料，可以记录、录音、录像、照相和复制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45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1650421MA78CX6T8R</w:t>
            </w:r>
          </w:p>
        </w:tc>
        <w:tc>
          <w:tcPr>
            <w:tcW w:w="7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鄯善县泰鑫丽青新型环保墙体材料有限公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1650402MA78DN9P2R</w:t>
            </w:r>
          </w:p>
        </w:tc>
        <w:tc>
          <w:tcPr>
            <w:tcW w:w="7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邯郸市吉欧特能源生物有限公司吐鲁番市分公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2"/>
                  <w:szCs w:val="22"/>
                </w:rPr>
                <w:t>91650400MA78985A1H</w:t>
              </w:r>
            </w:hyperlink>
          </w:p>
        </w:tc>
        <w:tc>
          <w:tcPr>
            <w:tcW w:w="7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新疆澎湃动力石化有限公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33FF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>
      <w:bdr w:val="single" w:sz="2" w:space="0" w:color="E0E0E0"/>
      <w:shd w:fill="FFFFFF" w:val="clear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u w:val="singl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Lv4">
    <w:name w:val="lv4"/>
    <w:basedOn w:val="Style12"/>
    <w:qFormat/>
    <w:rPr/>
  </w:style>
  <w:style w:type="character" w:styleId="Lv3">
    <w:name w:val="lv3"/>
    <w:basedOn w:val="Style12"/>
    <w:qFormat/>
    <w:rPr/>
  </w:style>
  <w:style w:type="character" w:styleId="Lv1">
    <w:name w:val="lv1"/>
    <w:basedOn w:val="Style12"/>
    <w:qFormat/>
    <w:rPr/>
  </w:style>
  <w:style w:type="character" w:styleId="Lv2">
    <w:name w:val="lv2"/>
    <w:basedOn w:val="Style12"/>
    <w:qFormat/>
    <w:rPr/>
  </w:style>
  <w:style w:type="character" w:styleId="Lv5">
    <w:name w:val="lv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jcssjaygl/jcdxsjxq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Administrator</dc:creator>
  <dc:description/>
  <dc:language>en-US</dc:language>
  <cp:lastModifiedBy>sxm</cp:lastModifiedBy>
  <cp:lastPrinted>2022-03-07T19:07:00Z</cp:lastPrinted>
  <dcterms:modified xsi:type="dcterms:W3CDTF">2023-05-19T10:3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