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0"/>
        <w:gridCol w:w="549"/>
        <w:gridCol w:w="1446"/>
        <w:gridCol w:w="514"/>
        <w:gridCol w:w="2560"/>
        <w:gridCol w:w="6760"/>
        <w:gridCol w:w="6840"/>
      </w:tblGrid>
      <w:tr>
        <w:trPr>
          <w:trHeight w:val="37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修改的税收规范性文件目录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题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文日期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要修改的条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修改后的条款</w:t>
            </w:r>
          </w:p>
        </w:tc>
      </w:tr>
      <w:tr>
        <w:trPr>
          <w:trHeight w:val="115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国家税务局关于更新税务行政许可事项目录的公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0" w:author="Administrator" w:date="2018-06-29T18:37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国家税务局公告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文：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《国家税务总局关于更新税务行政许可事项目录的公告》（国家税务总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吐鲁番市国家税务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的税务行政许可事项目录予以更新公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”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文：“根据《国家税务总局关于更新税务行政许可事项目录的公告》（国家税务总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，现</w:t>
            </w:r>
            <w:ins w:id="1" w:author="Administrator" w:date="2018-07-04T20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将</w:t>
              </w:r>
            </w:ins>
            <w:del w:id="2" w:author="Administrator" w:date="2018-07-04T20:32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0"/>
                  <w:szCs w:val="20"/>
                </w:rPr>
                <w:delText>XXX</w:delText>
              </w:r>
            </w:del>
            <w:del w:id="3" w:author="Administrator" w:date="2018-07-04T20:32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delText>税务</w:delText>
              </w:r>
            </w:del>
            <w:del w:id="4" w:author="Administrator" w:date="2018-07-04T20:32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delText>局</w:delText>
              </w:r>
            </w:del>
            <w:ins w:id="5" w:author="Administrator" w:date="2018-07-04T20:32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国家税务总局吐鲁番市税务局</w:t>
              </w:r>
            </w:ins>
            <w:del w:id="6" w:author="Administrator" w:date="2018-07-04T20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系统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行政许可事项目录予以更新公布。”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标题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吐鲁番市国家税务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实施的税务行政许可事项目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标题：</w:t>
            </w:r>
            <w:ins w:id="7" w:author="Administrator" w:date="2018-07-04T20:33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国家税务总局吐鲁番市税务局</w:t>
              </w:r>
            </w:ins>
            <w:del w:id="8" w:author="Administrator" w:date="2018-07-04T20:33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 w:val="20"/>
                  <w:szCs w:val="20"/>
                </w:rPr>
                <w:delText>XXX</w:delText>
              </w:r>
            </w:del>
            <w:del w:id="9" w:author="Administrator" w:date="2018-07-04T20:33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delText>税务</w:delText>
              </w:r>
            </w:del>
            <w:del w:id="10" w:author="Administrator" w:date="2018-07-04T20:33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delText>局</w:delText>
              </w:r>
            </w:del>
            <w:del w:id="11" w:author="Administrator" w:date="2018-07-04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系统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行政许可事项目录。</w:t>
            </w:r>
          </w:p>
        </w:tc>
      </w:tr>
      <w:tr>
        <w:trPr>
          <w:trHeight w:val="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国家税务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地方税务局关于发布《吐鲁番市税务行政处罚裁量基准（试行）》的公告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国家税务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地方税务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文：“为规范吐鲁番市税务行政处罚裁量权，根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新疆维吾尔自治区税务行政处罚裁量权实施办法（试行）》及《新疆维吾尔自治区税务行政处罚裁量基准（试行）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结合全市税收执法工作实际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鲁番市国税局、吐鲁番市地税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同制定了《吐鲁番市税务行政处罚裁量基准（试行）》，现予以公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文：“为规范吐鲁番市税务行政处罚裁量权，根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新疆维吾尔自治区税务行政处罚裁量权实施办法（试行）》及《新疆维吾尔自治区税务行政处罚裁量基准（试行）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结合全市税收执法工作实际，</w:t>
            </w:r>
            <w:ins w:id="12" w:author="Administrator" w:date="2018-07-04T20:34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国家税务总局吐鲁番市税务局</w:t>
              </w:r>
            </w:ins>
            <w:del w:id="13" w:author="Administrator" w:date="2018-07-04T20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delText>XXX</w:delText>
              </w:r>
            </w:del>
            <w:del w:id="14" w:author="Administrator" w:date="2018-07-04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delText>税务局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了《吐鲁番市税务行政处罚裁量基准（试行）》，现予以公布，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施行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106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</w:t>
            </w:r>
            <w:ins w:id="15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6" w:author="Administrator" w:date="2018-06-29T19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7" w:author="Administrator" w:date="2018-06-29T19:25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18" w:author="Administrator" w:date="2018-06-29T19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</w:t>
              </w:r>
            </w:ins>
            <w:ins w:id="19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一般”对应的</w:t>
              </w:r>
            </w:ins>
            <w:ins w:id="20" w:author="Administrator" w:date="2018-06-29T19:2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处罚</w:t>
              </w:r>
            </w:ins>
            <w:ins w:id="21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标准：“逾期</w:t>
              </w:r>
            </w:ins>
            <w:ins w:id="22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23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工商业户（以下简称个体）处</w:t>
              </w:r>
            </w:ins>
            <w:ins w:id="24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</w:t>
              </w:r>
            </w:ins>
            <w:ins w:id="25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企业或其他组织（以下简称单位）处</w:t>
              </w:r>
            </w:ins>
            <w:ins w:id="26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27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28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29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30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1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32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</w:t>
              </w:r>
            </w:ins>
            <w:ins w:id="33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4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35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36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7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38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39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40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41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42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</w:t>
              </w:r>
            </w:ins>
            <w:ins w:id="43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44" w:author="Administrator" w:date="2018-06-29T19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45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。对</w:t>
              </w:r>
            </w:ins>
            <w:ins w:id="46" w:author="Administrator" w:date="2018-06-29T19:27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一窗办理国、地税</w:t>
              </w:r>
            </w:ins>
            <w:ins w:id="47" w:author="Administrator" w:date="2018-06-29T19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同一业务的给予一次处罚，不得分别处罚。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49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50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51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52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一般”对应的处罚标准：</w:t>
              </w:r>
            </w:ins>
            <w:ins w:id="53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逾期</w:t>
              </w:r>
            </w:ins>
            <w:ins w:id="54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55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工商业户（以下简称个体）处</w:t>
              </w:r>
            </w:ins>
            <w:ins w:id="56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</w:t>
              </w:r>
            </w:ins>
            <w:ins w:id="57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企业或其他组织（以下简称单位）处</w:t>
              </w:r>
            </w:ins>
            <w:ins w:id="58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59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60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61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62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63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64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</w:t>
              </w:r>
            </w:ins>
            <w:ins w:id="65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</w:t>
              </w:r>
            </w:ins>
            <w:ins w:id="66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单位处</w:t>
              </w:r>
            </w:ins>
            <w:ins w:id="67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68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69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70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71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72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73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74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75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</w:t>
              </w:r>
            </w:ins>
            <w:ins w:id="76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77" w:author="Administrator" w:date="2018-06-29T19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78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。</w:t>
              </w:r>
            </w:ins>
            <w:ins w:id="79" w:author="Administrator" w:date="2018-06-29T19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81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82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83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84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</w:t>
              </w:r>
            </w:ins>
            <w:ins w:id="85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严重”对应的处罚标准：“逾期</w:t>
              </w:r>
            </w:ins>
            <w:ins w:id="86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87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88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89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90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00</w:t>
              </w:r>
            </w:ins>
            <w:ins w:id="91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92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93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94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95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96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00</w:t>
              </w:r>
            </w:ins>
            <w:ins w:id="97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98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99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100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101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102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103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104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105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106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00</w:t>
              </w:r>
            </w:ins>
            <w:ins w:id="107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108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109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110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00</w:t>
              </w:r>
            </w:ins>
            <w:ins w:id="111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112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113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。</w:t>
              </w:r>
            </w:ins>
            <w:ins w:id="114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5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16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17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18" w:author="Administrator" w:date="2018-06-29T19:2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119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</w:t>
              </w:r>
            </w:ins>
            <w:ins w:id="120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</w:t>
              </w:r>
            </w:ins>
            <w:ins w:id="121" w:author="Administrator" w:date="2018-06-29T19:29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对个体处</w:t>
              </w:r>
            </w:ins>
            <w:ins w:id="122" w:author="Administrator" w:date="2018-06-29T19:29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23" w:author="Administrator" w:date="2018-06-29T19:29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124" w:author="Administrator" w:date="2018-06-29T19:29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125" w:author="Administrator" w:date="2018-06-29T19:29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；单位处</w:t>
              </w:r>
            </w:ins>
            <w:ins w:id="126" w:author="Administrator" w:date="2018-06-29T19:29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27" w:author="Administrator" w:date="2018-06-29T19:29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128" w:author="Administrator" w:date="2018-06-29T19:29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129" w:author="Administrator" w:date="2018-06-29T19:29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。</w:t>
              </w:r>
            </w:ins>
            <w:ins w:id="130" w:author="Administrator" w:date="2018-06-29T19:2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12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32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33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34" w:author="Administrator" w:date="2018-06-29T19:32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35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“处</w:t>
              </w:r>
            </w:ins>
            <w:ins w:id="136" w:author="Administrator" w:date="2018-06-29T19:32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37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138" w:author="Administrator" w:date="2018-06-29T19:32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139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。</w:t>
              </w:r>
            </w:ins>
            <w:ins w:id="140" w:author="Administrator" w:date="2018-06-29T19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1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42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43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44" w:author="Administrator" w:date="2018-06-29T19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45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</w:t>
              </w:r>
            </w:ins>
            <w:ins w:id="146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</w:t>
              </w:r>
            </w:ins>
            <w:ins w:id="147" w:author="Administrator" w:date="2018-06-29T19:33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对个体处以</w:t>
              </w:r>
            </w:ins>
            <w:ins w:id="148" w:author="Administrator" w:date="2018-06-29T19:33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49" w:author="Administrator" w:date="2018-07-04T19:3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150" w:author="Administrator" w:date="2018-06-29T19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上</w:t>
              </w:r>
            </w:ins>
            <w:ins w:id="151" w:author="Administrator" w:date="2018-06-29T19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152" w:author="Administrator" w:date="2018-07-04T19:3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153" w:author="Administrator" w:date="2018-06-29T19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下罚款，单位处</w:t>
              </w:r>
            </w:ins>
            <w:ins w:id="154" w:author="Administrator" w:date="2018-06-29T19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55" w:author="Administrator" w:date="2018-07-04T19:3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156" w:author="Administrator" w:date="2018-06-29T19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上</w:t>
              </w:r>
            </w:ins>
            <w:ins w:id="157" w:author="Administrator" w:date="2018-06-29T19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158" w:author="Administrator" w:date="2018-07-04T19:3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159" w:author="Administrator" w:date="2018-06-29T19:33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下罚款。</w:t>
              </w:r>
            </w:ins>
            <w:ins w:id="160" w:author="Administrator" w:date="2018-06-29T19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1" w:author="Administrator" w:date="2018-06-29T20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62" w:author="Administrator" w:date="2018-06-29T20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63" w:author="Administrator" w:date="2018-06-29T20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64" w:author="Administrator" w:date="2018-06-29T20:25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165" w:author="Administrator" w:date="2018-06-29T20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166" w:author="Administrator" w:date="2018-06-29T20:25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自办理开业登记以后，首次违反该规定可以不予处罚</w:t>
              </w:r>
            </w:ins>
            <w:ins w:id="167" w:author="Administrator" w:date="2018-06-29T20:2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。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8" w:author="Administrator" w:date="2018-06-29T20:26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69" w:author="Administrator" w:date="2018-06-29T20:26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70" w:author="Administrator" w:date="2018-06-29T20:26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71" w:author="Administrator" w:date="2018-06-29T20:26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172" w:author="Administrator" w:date="2018-06-29T20:26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173" w:author="Administrator" w:date="2018-06-29T20:2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可以不予处罚</w:t>
              </w:r>
            </w:ins>
            <w:ins w:id="174" w:author="Administrator" w:date="2018-06-29T20:26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。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5" w:author="Administrator" w:date="2018-06-29T20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76" w:author="Administrator" w:date="2018-06-29T20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77" w:author="Administrator" w:date="2018-06-29T20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78" w:author="Administrator" w:date="2018-06-29T20:2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179" w:author="Administrator" w:date="2018-06-29T20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180" w:author="Administrator" w:date="2018-06-29T20:27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自办理开业登记以后，首次违反该规定可以不予处罚。</w:t>
              </w:r>
            </w:ins>
            <w:ins w:id="181" w:author="Administrator" w:date="2018-06-29T20:2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82" w:author="Administrator" w:date="2018-06-29T20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83" w:author="Administrator" w:date="2018-06-29T20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84" w:author="Administrator" w:date="2018-06-29T20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85" w:author="Administrator" w:date="2018-06-29T20:2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186" w:author="Administrator" w:date="2018-06-29T20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187" w:author="Administrator" w:date="2018-06-29T20:28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可以不予处罚。</w:t>
              </w:r>
            </w:ins>
            <w:ins w:id="188" w:author="Administrator" w:date="2018-06-29T20:2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89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19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191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192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193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</w:t>
              </w:r>
            </w:ins>
            <w:ins w:id="194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严重”对应的处罚标准：“未改正并逾期</w:t>
              </w:r>
            </w:ins>
            <w:ins w:id="195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196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197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198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199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000</w:t>
              </w:r>
            </w:ins>
            <w:ins w:id="20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201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202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203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204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205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206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07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000</w:t>
              </w:r>
            </w:ins>
            <w:ins w:id="208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209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000</w:t>
              </w:r>
            </w:ins>
            <w:ins w:id="21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11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00</w:t>
              </w:r>
            </w:ins>
            <w:ins w:id="212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；</w:t>
              </w:r>
            </w:ins>
            <w:ins w:id="213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214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</w:t>
              </w:r>
            </w:ins>
            <w:ins w:id="215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216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不含</w:t>
              </w:r>
            </w:ins>
            <w:ins w:id="217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)180</w:t>
              </w:r>
            </w:ins>
            <w:ins w:id="218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219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000</w:t>
              </w:r>
            </w:ins>
            <w:ins w:id="22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21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00</w:t>
              </w:r>
            </w:ins>
            <w:ins w:id="222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223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00</w:t>
              </w:r>
            </w:ins>
            <w:ins w:id="224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25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00</w:t>
              </w:r>
            </w:ins>
            <w:ins w:id="226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；逾期</w:t>
              </w:r>
            </w:ins>
            <w:ins w:id="227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228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229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00</w:t>
              </w:r>
            </w:ins>
            <w:ins w:id="23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31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00</w:t>
              </w:r>
            </w:ins>
            <w:ins w:id="232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233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00</w:t>
              </w:r>
            </w:ins>
            <w:ins w:id="234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35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236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。</w:t>
              </w:r>
            </w:ins>
            <w:ins w:id="237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8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239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240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241" w:author="Administrator" w:date="2018-06-29T2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242" w:author="Administrator" w:date="2018-06-29T20:3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</w:t>
              </w:r>
            </w:ins>
            <w:ins w:id="243" w:author="Administrator" w:date="2018-06-29T20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</w:t>
              </w:r>
            </w:ins>
            <w:ins w:id="244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对个体处</w:t>
              </w:r>
            </w:ins>
            <w:ins w:id="245" w:author="Administrator" w:date="2018-06-29T20:32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246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47" w:author="Administrator" w:date="2018-06-29T20:32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248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；对单位处</w:t>
              </w:r>
            </w:ins>
            <w:ins w:id="249" w:author="Administrator" w:date="2018-06-29T20:32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250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51" w:author="Administrator" w:date="2018-06-29T20:32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252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</w:t>
              </w:r>
            </w:ins>
            <w:ins w:id="253" w:author="Administrator" w:date="2018-06-29T20:3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。</w:t>
              </w:r>
            </w:ins>
            <w:ins w:id="254" w:author="Administrator" w:date="2018-06-29T20:32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55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256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257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258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</w:t>
              </w:r>
            </w:ins>
            <w:ins w:id="259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“逾期</w:t>
              </w:r>
            </w:ins>
            <w:ins w:id="260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261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（不含）以下的，对个体处</w:t>
              </w:r>
            </w:ins>
            <w:ins w:id="262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263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264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00</w:t>
              </w:r>
            </w:ins>
            <w:ins w:id="265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266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267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以上</w:t>
              </w:r>
            </w:ins>
            <w:ins w:id="268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269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（不含）的，个体处</w:t>
              </w:r>
            </w:ins>
            <w:ins w:id="270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500</w:t>
              </w:r>
            </w:ins>
            <w:ins w:id="271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单位处</w:t>
              </w:r>
            </w:ins>
            <w:ins w:id="272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000</w:t>
              </w:r>
            </w:ins>
            <w:ins w:id="273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274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275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</w:t>
              </w:r>
            </w:ins>
            <w:ins w:id="276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277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（不含）的，对个体处</w:t>
              </w:r>
            </w:ins>
            <w:ins w:id="278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00</w:t>
              </w:r>
            </w:ins>
            <w:ins w:id="279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单位处</w:t>
              </w:r>
            </w:ins>
            <w:ins w:id="280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281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282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283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以上的，对个体处</w:t>
              </w:r>
            </w:ins>
            <w:ins w:id="284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285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286" w:author="Administrator" w:date="2018-06-29T20:33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287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。</w:t>
              </w:r>
            </w:ins>
            <w:ins w:id="288" w:author="Administrator" w:date="2018-06-29T20:3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89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290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291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292" w:author="Administrator" w:date="2018-06-29T20:3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</w:t>
              </w:r>
            </w:ins>
            <w:ins w:id="293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</w:t>
              </w:r>
            </w:ins>
            <w:ins w:id="294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“</w:t>
              </w:r>
            </w:ins>
            <w:ins w:id="295" w:author="Administrator" w:date="2018-06-29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对个体处</w:t>
              </w:r>
            </w:ins>
            <w:ins w:id="296" w:author="Administrator" w:date="2018-06-29T20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297" w:author="Administrator" w:date="2018-06-29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298" w:author="Administrator" w:date="2018-06-29T20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299" w:author="Administrator" w:date="2018-06-29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；对单位处</w:t>
              </w:r>
            </w:ins>
            <w:ins w:id="300" w:author="Administrator" w:date="2018-06-29T20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301" w:author="Administrator" w:date="2018-06-29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302" w:author="Administrator" w:date="2018-06-29T20:34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303" w:author="Administrator" w:date="2018-06-29T20:34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下罚款。</w:t>
              </w:r>
            </w:ins>
            <w:ins w:id="304" w:author="Administrator" w:date="2018-06-29T20:3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5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06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07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08" w:author="Administrator" w:date="2018-06-29T20:3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09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310" w:author="Administrator" w:date="2018-06-29T20:37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自办理开业登记以后，首次违反该规定可以不予处罚。</w:t>
              </w:r>
            </w:ins>
            <w:ins w:id="311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2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13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14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15" w:author="Administrator" w:date="2018-06-29T20:37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16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轻微”对应的处罚标准：“</w:t>
              </w:r>
            </w:ins>
            <w:ins w:id="317" w:author="Administrator" w:date="2018-06-29T20:37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可以不予处罚。</w:t>
              </w:r>
            </w:ins>
            <w:ins w:id="318" w:author="Administrator" w:date="2018-06-29T20:3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9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2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21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22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23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</w:t>
              </w:r>
            </w:ins>
            <w:ins w:id="324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一般”对应的处罚标准：“逾期</w:t>
              </w:r>
            </w:ins>
            <w:ins w:id="325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32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32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</w:t>
              </w:r>
            </w:ins>
            <w:ins w:id="32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29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33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331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33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333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34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335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</w:t>
              </w:r>
            </w:ins>
            <w:ins w:id="33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3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33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339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4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341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34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343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344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345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</w:t>
              </w:r>
            </w:ins>
            <w:ins w:id="34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34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34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。对</w:t>
              </w:r>
            </w:ins>
            <w:ins w:id="349" w:author="Administrator" w:date="2018-06-29T20:38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一窗办理国、地税</w:t>
              </w:r>
            </w:ins>
            <w:ins w:id="35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同一业务的给予一次处罚，不得分别处罚。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51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5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53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54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55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</w:t>
              </w:r>
            </w:ins>
            <w:ins w:id="35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一般”对应的处罚标准：“逾期</w:t>
              </w:r>
            </w:ins>
            <w:ins w:id="35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35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359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</w:t>
              </w:r>
            </w:ins>
            <w:ins w:id="36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61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36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363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364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</w:t>
              </w:r>
            </w:ins>
            <w:ins w:id="365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6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下的，对个体处</w:t>
              </w:r>
            </w:ins>
            <w:ins w:id="36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</w:t>
              </w:r>
            </w:ins>
            <w:ins w:id="36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69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37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；逾期</w:t>
              </w:r>
            </w:ins>
            <w:ins w:id="371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0</w:t>
              </w:r>
            </w:ins>
            <w:ins w:id="37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日以上（不含）的，对个体处</w:t>
              </w:r>
            </w:ins>
            <w:ins w:id="373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374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375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</w:t>
              </w:r>
            </w:ins>
            <w:ins w:id="376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下罚款，对单位处</w:t>
              </w:r>
            </w:ins>
            <w:ins w:id="377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</w:t>
              </w:r>
            </w:ins>
            <w:ins w:id="378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379" w:author="Administrator" w:date="2018-06-29T20:38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380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381" w:author="Administrator" w:date="2018-07-04T19:5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以下</w:t>
              </w:r>
            </w:ins>
            <w:ins w:id="382" w:author="Administrator" w:date="2018-06-29T20:3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罚款。”</w:t>
              </w:r>
            </w:ins>
          </w:p>
        </w:tc>
      </w:tr>
      <w:tr>
        <w:trPr>
          <w:trHeight w:val="18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3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84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85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86" w:author="Administrator" w:date="2018-06-29T20:4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87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</w:t>
              </w:r>
            </w:ins>
            <w:ins w:id="388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严重”对应的处罚标准：“被认定为非正常户的，对个体处</w:t>
              </w:r>
            </w:ins>
            <w:ins w:id="389" w:author="Administrator" w:date="2018-06-29T20:4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00-5000</w:t>
              </w:r>
            </w:ins>
            <w:ins w:id="390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，对单位处</w:t>
              </w:r>
            </w:ins>
            <w:ins w:id="391" w:author="Administrator" w:date="2018-06-29T20:4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000-10000</w:t>
              </w:r>
            </w:ins>
            <w:ins w:id="392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罚款。</w:t>
              </w:r>
            </w:ins>
            <w:ins w:id="393" w:author="Administrator" w:date="2018-06-29T20:4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94" w:author="Administrator" w:date="2018-06-29T20:4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附件</w:t>
              </w:r>
            </w:ins>
            <w:ins w:id="395" w:author="Administrator" w:date="2018-06-29T20:4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396" w:author="Administrator" w:date="2018-06-29T20:4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违法行为第</w:t>
              </w:r>
            </w:ins>
            <w:ins w:id="397" w:author="Administrator" w:date="2018-06-29T20:41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</w:t>
              </w:r>
            </w:ins>
            <w:ins w:id="398" w:author="Administrator" w:date="2018-06-29T20:4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项，违法程度“严重”对应的处罚标准：“</w:t>
              </w:r>
            </w:ins>
            <w:ins w:id="399" w:author="Administrator" w:date="2018-06-29T20:4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被认定为非正常户的，对个体处</w:t>
              </w:r>
            </w:ins>
            <w:ins w:id="400" w:author="Administrator" w:date="2018-06-29T20:41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401" w:author="Administrator" w:date="2018-07-04T19:5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402" w:author="Administrator" w:date="2018-06-29T20:41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5000</w:t>
              </w:r>
            </w:ins>
            <w:ins w:id="403" w:author="Administrator" w:date="2018-06-29T20:4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404" w:author="Administrator" w:date="2018-07-04T19:5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下</w:t>
              </w:r>
            </w:ins>
            <w:ins w:id="405" w:author="Administrator" w:date="2018-06-29T20:4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罚款，对单位处</w:t>
              </w:r>
            </w:ins>
            <w:ins w:id="406" w:author="Administrator" w:date="2018-06-29T20:41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2000</w:t>
              </w:r>
            </w:ins>
            <w:ins w:id="407" w:author="Administrator" w:date="2018-07-04T19:5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以上</w:t>
              </w:r>
            </w:ins>
            <w:ins w:id="408" w:author="Administrator" w:date="2018-06-29T20:41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  <w:szCs w:val="20"/>
                </w:rPr>
                <w:t>10000</w:t>
              </w:r>
            </w:ins>
            <w:ins w:id="409" w:author="Administrator" w:date="2018-06-29T20:4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410" w:author="Administrator" w:date="2018-07-04T19:52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以下</w:t>
              </w:r>
            </w:ins>
            <w:ins w:id="411" w:author="Administrator" w:date="2018-06-29T20:41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  <w:szCs w:val="20"/>
                </w:rPr>
                <w:t>罚款。</w:t>
              </w:r>
            </w:ins>
            <w:ins w:id="412" w:author="Administrator" w:date="2018-06-29T20:4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284" w:right="255" w:gutter="0" w:header="851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5:00Z</dcterms:created>
  <dc:creator>李萌</dc:creator>
  <dc:description/>
  <dc:language>en-US</dc:language>
  <cp:lastModifiedBy>sxm</cp:lastModifiedBy>
  <dcterms:modified xsi:type="dcterms:W3CDTF">2018-07-0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