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00"/>
        <w:gridCol w:w="1620"/>
        <w:gridCol w:w="2740"/>
      </w:tblGrid>
      <w:tr>
        <w:trPr>
          <w:trHeight w:val="570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del w:id="1" w:author="库德热提" w:date="2018-07-05T19:43:00Z"/>
              </w:rPr>
            </w:pPr>
            <w:del w:id="0" w:author="库德热提" w:date="2018-07-05T19:43:00Z">
              <w:r>
                <w:rPr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del w:id="3" w:author="库德热提" w:date="2018-07-05T19:43:00Z"/>
              </w:rPr>
            </w:pPr>
            <w:del w:id="2" w:author="库德热提" w:date="2018-07-05T19:43:00Z">
              <w:r>
                <w:rPr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继续执行的税收规范性文件目录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文日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号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吐鲁番地区地税局关于明确土地增值税核定征收率的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吐鲁番地区地方税务局公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35:00Z</dcterms:created>
  <dc:creator>李萌</dc:creator>
  <dc:description/>
  <cp:keywords/>
  <dc:language>en-US</dc:language>
  <cp:lastModifiedBy>sxm</cp:lastModifiedBy>
  <dcterms:modified xsi:type="dcterms:W3CDTF">2018-07-05T15:3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