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裕民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1-06T04:14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