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国家税务总局塔城地区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塔城地区税务行政处罚裁量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告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税务总局新疆维吾尔自治区税务局关于发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税务行政处罚裁量权实施办法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&lt;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税务行政处罚裁量基准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新疆税务局公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</w:t>
      </w:r>
      <w:r>
        <w:rPr>
          <w:rFonts w:ascii="仿宋_GB2312" w:hAnsi="仿宋_GB2312" w:cs="仿宋_GB2312" w:eastAsia="仿宋_GB2312"/>
          <w:sz w:val="32"/>
          <w:szCs w:val="32"/>
        </w:rPr>
        <w:t>国家税务总局塔城地区税务局关于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塔城地区税务行政处罚裁量基准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塔税公告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自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张艳伟</cp:lastModifiedBy>
  <dcterms:modified xsi:type="dcterms:W3CDTF">2023-03-21T02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