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塔城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税务稽查随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79"/>
        <w:gridCol w:w="88"/>
        <w:gridCol w:w="2691"/>
        <w:gridCol w:w="2779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</w:t>
            </w:r>
          </w:p>
        </w:tc>
      </w:tr>
      <w:tr>
        <w:trPr>
          <w:trHeight w:val="13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新疆维吾尔自治区人民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塔城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非重点企业稽查对象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19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税务机关调查税收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随机抽查结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随机抽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随机抽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t>91654202MA779EDT3J</w:t>
              </w:r>
            </w:hyperlink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乌苏市恒瑞鑫棉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4202576223338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乌苏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运青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棉业有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4223333082083F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乌苏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东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棉业有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7F7F7F"/>
    </w:rPr>
  </w:style>
  <w:style w:type="character" w:styleId="Treetext">
    <w:name w:val="tree-text"/>
    <w:basedOn w:val="Style14"/>
    <w:qFormat/>
    <w:rPr/>
  </w:style>
  <w:style w:type="character" w:styleId="Hover2">
    <w:name w:val="hover2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1">
    <w:name w:val="x-tab-strip-text1"/>
    <w:basedOn w:val="Style14"/>
    <w:qFormat/>
    <w:rPr>
      <w:color w:val="FFFFFF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FFFFFF"/>
      <w:sz w:val="16"/>
      <w:szCs w:val="16"/>
    </w:rPr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2">
    <w:name w:val="x-tab-strip-text2"/>
    <w:basedOn w:val="Style14"/>
    <w:qFormat/>
    <w:rPr>
      <w:color w:val="666666"/>
    </w:rPr>
  </w:style>
  <w:style w:type="character" w:styleId="Hover1">
    <w:name w:val="hover1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Tabs">
    <w:name w:val="tabs"/>
    <w:basedOn w:val="Style14"/>
    <w:qFormat/>
    <w:rPr/>
  </w:style>
  <w:style w:type="character" w:styleId="Xtabstriptext4">
    <w:name w:val="x-tab-strip-te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ssjtjfx/cxjcdxqk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莫英祁</cp:lastModifiedBy>
  <cp:lastPrinted>2019-07-04T19:04:00Z</cp:lastPrinted>
  <dcterms:modified xsi:type="dcterms:W3CDTF">2025-06-06T06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C75C66CF4834AA405B4283E29B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5MzU5Mzc4NWZiNDE1NDA1Mjk4MTU5ODc5ZThjNTUiLCJ1c2VySWQiOiIxMDExNTAxMDQ4In0=</vt:lpwstr>
  </property>
</Properties>
</file>