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塔城地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税务局稽查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税务稽查对象随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结果清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72"/>
        <w:gridCol w:w="1116"/>
        <w:gridCol w:w="1224"/>
        <w:gridCol w:w="1260"/>
        <w:gridCol w:w="1116"/>
        <w:gridCol w:w="984"/>
        <w:gridCol w:w="1164"/>
        <w:gridCol w:w="1164"/>
        <w:gridCol w:w="1164"/>
        <w:gridCol w:w="1139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纳税人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所得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增值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城市维护建设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教育费附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地方教育附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营业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资源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滞纳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罚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合计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金鼎典当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504.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67.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21.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693.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309.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63.48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苏市伟妍棉业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惠融投资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496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514.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75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5.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0.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93.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243.3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399.6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天山水泥有限责任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717.4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93.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711.07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苏市鼎晟棉业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359.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.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7.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2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716.88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">
    <w:name w:val="hover1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Hover">
    <w:name w:val="hover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刘雅婷</cp:lastModifiedBy>
  <cp:lastPrinted>2020-04-21T13:28:00Z</cp:lastPrinted>
  <dcterms:modified xsi:type="dcterms:W3CDTF">2020-04-21T05:2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