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塔城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2"/>
          <w:szCs w:val="32"/>
        </w:rPr>
      </w:pPr>
      <w:r>
        <w:rPr>
          <w:rFonts w:ascii="仿宋_GB2312" w:hAnsi="仿宋_GB2312" w:cs="仿宋_GB2312" w:eastAsia="仿宋_GB2312"/>
          <w:b/>
          <w:bCs/>
          <w:sz w:val="2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22"/>
          <w:szCs w:val="32"/>
        </w:rPr>
        <w:t>级重点稽查对象第二批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74"/>
        <w:gridCol w:w="993"/>
        <w:gridCol w:w="1134"/>
        <w:gridCol w:w="2527"/>
        <w:gridCol w:w="1809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事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项目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稽查随机抽查（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第二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级重点稽查对象随机抽查）</w:t>
            </w:r>
          </w:p>
        </w:tc>
      </w:tr>
      <w:tr>
        <w:trPr>
          <w:trHeight w:val="13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依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新疆自治区人民政府《关于印发推广随机抽查规范事中事后监管的通知》（新政办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文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家税务局 地方税务局联合稽查工作办法（试行）》（税总发〔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主体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税务总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塔城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内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48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手段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县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可以查询案件涉嫌人员的储蓄存款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6542246934093500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县润泽房地产开发有限责任公司托里分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65422109736327X0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额敏庆隆房地产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654221693404330E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丝路绿乡农业发展有限公司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18-08-14T11:26:00Z</cp:lastPrinted>
  <dcterms:modified xsi:type="dcterms:W3CDTF">2018-08-14T03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