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塔城地区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税务局政府信息公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  <w:lang w:val="en-US" w:eastAsia="zh-CN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Emiya</cp:lastModifiedBy>
  <dcterms:modified xsi:type="dcterms:W3CDTF">2020-01-05T11:13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