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第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 w:bidi="ar"/>
        </w:rPr>
        <w:t>十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批全国税务领军人才学员选拔考试考生名单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 w:bidi="ar"/>
        </w:rPr>
        <w:t>（共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 w:bidi="ar"/>
        </w:rPr>
        <w:t>918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"/>
        </w:rPr>
        <w:t>人）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 w:bidi="ar"/>
        </w:rPr>
      </w:r>
    </w:p>
    <w:tbl>
      <w:tblPr>
        <w:tblW w:w="89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3"/>
        <w:gridCol w:w="1920"/>
        <w:gridCol w:w="6241"/>
      </w:tblGrid>
      <w:tr>
        <w:trPr>
          <w:trHeight w:val="2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艳娟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北京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一星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北京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杨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北京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飞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北京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北京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北京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嘉兴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北京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嘉媛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北京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北京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珊珊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北京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逄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北京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丹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北京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晓梦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北京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俊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北京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海雷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北京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冰聪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北京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秋月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北京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步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北京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瑶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北京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轩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北京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北京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君倩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北京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汉夫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北京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谦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北京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鹤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北京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倩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北京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雪松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瑞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褚谨娜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婧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怡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文晶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治聪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君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梅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昕茗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鑫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可增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井伟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名松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娜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琪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谦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溦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亚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永军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武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蕊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思维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源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文娟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禹昊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树松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中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穆津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辰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中晓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直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海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晓俐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晓晨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月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津钢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爽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佟蕊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福璐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豪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靖坤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凯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凌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申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苏凝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欣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妍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冠媛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海沧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子铮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文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忠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华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晓磊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子娟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郁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永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从雯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大众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立国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振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春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春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立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双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彬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丽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治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天津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婉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河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志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河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子龙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河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连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河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河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河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山西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琛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内蒙古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亚建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内蒙古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鹏飞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内蒙古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鑫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内蒙古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晓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内蒙古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鹤飞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内蒙古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苏雍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内蒙古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瑜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内蒙古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志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内蒙古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晨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内蒙古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轩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内蒙古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旭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内蒙古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真谛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内蒙古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内蒙古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健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内蒙古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人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内蒙古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悦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辽宁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辽宁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格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辽宁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晓松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辽宁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芳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辽宁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静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辽宁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乐天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辽宁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韵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辽宁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辽宁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一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辽宁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恒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辽宁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辽宁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乃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辽宁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浩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辽宁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舒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辽宁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雪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辽宁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希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辽宁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辽宁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一铭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辽宁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国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辽宁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力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辽宁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陶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辽宁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辽宁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娜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辽宁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雪冬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辽宁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辽宁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军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辽宁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路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辽宁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光远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辽宁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恒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吉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吉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窦莹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吉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德维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吉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天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吉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弘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吉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宫昕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吉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龙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吉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金金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吉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磊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吉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吉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瑞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吉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丽娜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吉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吉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冠迪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吉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黑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岩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黑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宇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黑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黑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雅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黑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占磊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黑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黑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黑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蕾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黑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钊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黑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理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黑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利维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黑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升乐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黑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莉丽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黑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海星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上海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雯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上海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治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上海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庆利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上海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上海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轩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上海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上海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梦醒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上海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佳强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上海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涵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上海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丽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上海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天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上海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新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上海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珊珊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上海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智伟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上海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倩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上海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新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上海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妍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上海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俊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上海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文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上海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吉磊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上海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晶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上海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上海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上海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奚波君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上海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上海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上海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君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上海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彩萍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上海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朝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上海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俊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上海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瑞梅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上海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尤琦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上海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冰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上海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乙悦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上海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静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上海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峻青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上海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建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上海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婧娴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江苏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秋萍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江苏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春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江苏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振兴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江苏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江苏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峻雨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江苏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江苏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皓然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江苏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柳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江苏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珍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江苏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青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江苏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江苏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蓓蓓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江苏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韵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江苏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成娟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江苏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丽萍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江苏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小婷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江苏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飞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江苏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江苏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江苏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江苏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江苏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赟超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江苏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长清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江苏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胥珺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江苏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伟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江苏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山梅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江苏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蕊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江苏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帅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江苏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曼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江苏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新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江苏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珍萍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江苏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乐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江苏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冰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江苏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德才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海强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璨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永银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东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彦飞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娴婷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华寅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佩璐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红燕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婵君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高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超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璞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玮炜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裕军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俊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婕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作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梦炜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浩波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佳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红丽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捷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晓燕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蓓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韬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蕴静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星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晓婷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婕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婧如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姗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素琦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亮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依依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伟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哲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富生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象金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新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姝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慧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浙江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宏飞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安徽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适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安徽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晨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安徽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安徽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明金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安徽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磊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安徽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煜姝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安徽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安徽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安徽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赟巍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安徽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孝伟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安徽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昕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安徽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安徽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安徽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磊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安徽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金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安徽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烁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安徽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君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安徽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绍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安徽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梦煦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安徽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艳坤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安徽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源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安徽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媛媛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安徽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晓君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福建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吉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福建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海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福建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晶晶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福建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巧倩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福建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小丽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福建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淑聪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福建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煌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福建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昕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福建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凡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福建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辉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福建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文雅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福建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琨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福建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辰亮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福建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双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福建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颖琦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福建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福建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安琪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福建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美珍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福建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福建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连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福建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静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福建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柳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福建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少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福建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硕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福建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福建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星星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福建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磊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江西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江西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伟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江西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真委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江西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江西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云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江西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江西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静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江西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曼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江西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雨婷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江西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沛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江西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璐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江西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俊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江西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岩松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山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燕飞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山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浩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山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籽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山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山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诺诺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山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山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山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山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山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宜甜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山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浩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山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云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山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腾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山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祥宪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山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家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山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上子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山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慧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山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山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伟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山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明璐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山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亮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山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世达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山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廷君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山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雨娟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山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裕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山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振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山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山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淼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山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河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凯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河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培渊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河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红涛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河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晶晶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河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琨一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河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河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良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河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素格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河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金召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河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敬宾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河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少恒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河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河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淑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河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雪飞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河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小帅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河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学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河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秋霞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河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磊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湖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梦梅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湖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斐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湖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郎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湖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桂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湖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湖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长源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湖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萃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湖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小婵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湖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湖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晶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湖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湖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妍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湖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毕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湖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冠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湖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湖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冰清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湖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强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湖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思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湖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湖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怡妮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湖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茜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湖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湖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群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湖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希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湖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勇飞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湖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慧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湖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瑾春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湖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雅宜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湖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笑笑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湖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湖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俊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湖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淼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湖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湖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湖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帆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湖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瑛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湖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蕾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湖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湖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磊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湖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旺欣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湖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结林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翠萃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健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嘉骥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志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晓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婵妍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树国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莹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焯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利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元剑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嘉欣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靖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斐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吉斐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飞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文彬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瑜翔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安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慧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云飞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晓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朝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川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仁江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雯雯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碧君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贵旭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建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乐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东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湘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西壮族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书瑜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西壮族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裔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西壮族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西壮族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煜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西壮族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西壮族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冬琴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西壮族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荣荣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西壮族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祥军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西壮族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华娟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西壮族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石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西壮族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俊羽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西壮族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妍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西壮族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苑婷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西壮族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西壮族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彦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西壮族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颖禄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西壮族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西壮族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春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西壮族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静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西壮族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良儒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西壮族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洁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西壮族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佩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广西壮族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运官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海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俊扬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海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文婷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海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杏蕊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海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仁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海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朋延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海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海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青青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海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慧璐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海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镇源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海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海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叶衡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海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春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海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佳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海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海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小芬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海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元晶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海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舟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海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晶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重庆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嵛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重庆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涛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重庆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重庆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波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重庆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瑞宝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重庆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江丽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重庆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磊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重庆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索夫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重庆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东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重庆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林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重庆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琨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重庆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唐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重庆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重庆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正超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重庆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书豪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重庆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砾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重庆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蕾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重庆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捷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重庆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娟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宏曦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倩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诗韵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迪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达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颖君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永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明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思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潇月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正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伟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扬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苦娟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婧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汉琦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进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林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庆磊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雪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信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云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玉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浩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石磊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枝枝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龙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燕君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宇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韵飞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铭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小松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超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恺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春龙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晓飞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祥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琪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璨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会俊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佳妮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猛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倩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雅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宇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景然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晋川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美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力彬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皓恒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钛译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文雅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沂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胥可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波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阆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正海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慧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雯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帆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原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泳江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四川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莉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贵州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名远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贵州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弦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贵州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艺圆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贵州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贵州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继红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贵州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锴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贵州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曼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贵州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永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贵州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泽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贵州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凝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贵州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贵州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俊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贵州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梦晓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贵州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聪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贵州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章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贵州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泽伟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云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继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云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林洪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云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林霞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云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彦龙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云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科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云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思萤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云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畅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云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磊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云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芳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云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云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中江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云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鸣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云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奕昕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云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燕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云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云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云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云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识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云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雪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云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志伟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云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权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云南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瓦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西藏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尼玛玉珍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西藏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陕西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陕西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敏荣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陕西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陕西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建谊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陕西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燕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陕西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东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陕西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昊东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陕西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清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陕西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翌祯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陕西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陕西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琪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陕西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曦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陕西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静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陕西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伟强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陕西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明乾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陕西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溪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陕西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陕西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健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陕西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璐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陕西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陕西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一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陕西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志琴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甘肃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甘肃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小燕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甘肃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亚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甘肃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春瑜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青海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双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青海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冀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青海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铁镜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青海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长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青海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青海省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宁夏回族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强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宁夏回族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雪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宁夏回族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瑾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宁夏回族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婷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宁夏回族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嘉玥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宁夏回族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帅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宁夏回族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宁夏回族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宁夏回族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润超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宁夏回族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思梦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宁夏回族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豫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宁夏回族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晶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新疆维吾尔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磊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新疆维吾尔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艳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新疆维吾尔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新疆维吾尔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静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新疆维吾尔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依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塔斯肯别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新疆维吾尔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善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新疆维吾尔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卫领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新疆维吾尔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新疆维吾尔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尔达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吾提库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新疆维吾尔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晓蕾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新疆维吾尔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海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新疆维吾尔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学旺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新疆维吾尔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志成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新疆维吾尔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瑞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新疆维吾尔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城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新疆维吾尔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万廷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新疆维吾尔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新疆维吾尔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喻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新疆维吾尔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立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新疆维吾尔自治区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寿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大连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天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大连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婧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大连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光曦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大连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卫强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大连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航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大连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杰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大连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赫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大连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倩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大连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悦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大连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竞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宁波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宁波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珊珊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宁波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青青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宁波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军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宁波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玄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宁波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如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宁波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婧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宁波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梦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宁波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静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宁波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志东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宁波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冰琼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宁波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婧尔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宁波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双琛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宁波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宁波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辰瑗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宁波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一伦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宁波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裘敬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宁波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剑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宁波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啸龙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宁波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婧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宁波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邬龙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宁波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宁波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瑛瑛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宁波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超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宁波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翔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宁波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竺贞利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宁波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敏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宁波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巩皓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厦门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楷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厦门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舒贤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厦门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晶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厦门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熙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厦门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蓓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厦门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观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厦门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贤贤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厦门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伟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厦门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皓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厦门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扬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厦门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恭林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厦门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舒凡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厦门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厦门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浪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厦门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娜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青岛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良坤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青岛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青岛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寿磊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青岛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璐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青岛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娜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青岛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小羽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青岛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琪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青岛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邰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青岛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鹤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青岛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青岛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青岛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宇飞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青岛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婧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青岛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征川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青岛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青岛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常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青岛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婷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青岛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康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青岛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青岛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景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青岛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晨舆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深圳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金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深圳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婧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深圳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林君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深圳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咏孝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深圳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河清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深圳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金慧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深圳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贤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深圳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星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深圳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宇茜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深圳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文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深圳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远怡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深圳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鹏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深圳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恬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深圳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青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深圳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振伟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深圳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湟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深圳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尧天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深圳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苑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深圳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育铭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深圳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六松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深圳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喜春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深圳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思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深圳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丹扬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深圳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闻苡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深圳市税务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林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办公厅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谦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政策法规司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波强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政策法规司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培红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政策法规司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怀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政策法规司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晨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货物和劳务税司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宏瑜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货物和劳务税司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林军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国际税务司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侠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社会保险费司（非税收入司）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彦彦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社会保险费司（非税收入司）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磊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收入规划核算司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锐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收入规划核算司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家旺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大企业税收管理司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瑞龙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督察内审司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朝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督察内审司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人事司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挥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人事司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霞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人事司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磊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党建工作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鹏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党建工作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禹珊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机关党委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京京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电子税务管理中心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集中采购中心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承龙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集中采购中心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密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集中采购中心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税收科学研究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永晶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税务干部学院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慧娴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驻北京特派员办事处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慧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驻北京特派员办事处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炫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驻北京特派员办事处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驻北京特派员办事处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悦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驻北京特派员办事处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静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驻北京特派员办事处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秀娜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驻北京特派员办事处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汭锦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驻北京特派员办事处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蓓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驻北京特派员办事处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安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驻北京特派员办事处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玲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驻北京特派员办事处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滨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驻北京特派员办事处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娟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驻北京特派员办事处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冬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驻广州特派员办事处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古月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驻广州特派员办事处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敏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驻广州特派员办事处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彦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驻广州特派员办事处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迅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驻广州特派员办事处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耀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驻广州特派员办事处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驻重庆特派员办事处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涛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驻重庆特派员办事处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翩翩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驻重庆特派员办事处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媛婧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驻重庆特派员办事处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沛东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驻重庆特派员办事处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风云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驻重庆特派员办事处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驻重庆特派员办事处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晨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驻重庆特派员办事处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浩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驻西安特派员办事处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靖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驻沈阳特派员办事处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玮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驻沈阳特派员办事处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梦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驻上海特派员办事处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欢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驻上海特派员办事处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媛媛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驻上海特派员办事处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昕怡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驻上海特派员办事处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学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驻上海特派员办事处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驻上海特派员办事处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伟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税务总局驻上海特派员办事处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光林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务师事务所有限公司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邸娜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电海外投资有限公司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雪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京东世纪贸易有限公司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财经大学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昌洪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车新型基础设施开发有限公司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成刚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都经济贸易大学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张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8"/>
                <w:szCs w:val="28"/>
                <w:u w:val="none"/>
              </w:rPr>
              <w:t>中国物流集团有限公司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守彬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华电集团有限公司</w:t>
            </w:r>
          </w:p>
        </w:tc>
      </w:tr>
      <w:tr>
        <w:trPr>
          <w:trHeight w:val="2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晨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南方电网公司南方鼎元资产运营有限责任公司</w:t>
            </w:r>
          </w:p>
        </w:tc>
      </w:tr>
      <w:tr>
        <w:trPr>
          <w:trHeight w:val="2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美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京纸集团有限公司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第八工程局有限公司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金保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财经大学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猛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电曹妃甸重工装备有限公司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怡璞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央财经大学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芬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社会科学院金融财贸研究所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召科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华电集团有限公司</w:t>
            </w:r>
          </w:p>
        </w:tc>
      </w:tr>
      <w:tr>
        <w:trPr>
          <w:trHeight w:val="2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延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玖隆置业有限公司</w:t>
            </w:r>
          </w:p>
        </w:tc>
      </w:tr>
    </w:tbl>
    <w:p>
      <w:pPr>
        <w:pStyle w:val="Normal"/>
        <w:jc w:val="both"/>
        <w:rPr>
          <w:rFonts w:ascii="楷体_GB2312;楷体" w:hAnsi="楷体_GB2312;楷体" w:eastAsia="楷体_GB2312;楷体" w:cs="楷体_GB2312;楷体"/>
          <w:sz w:val="32"/>
          <w:szCs w:val="32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 w:bidi="ar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24:00Z</dcterms:created>
  <dc:creator>guest</dc:creator>
  <dc:description/>
  <dc:language>en-US</dc:language>
  <cp:lastModifiedBy>钱茂川</cp:lastModifiedBy>
  <dcterms:modified xsi:type="dcterms:W3CDTF">2024-08-26T03:09:1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