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险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区通办业务所需资料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款账户账号报告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存款账户账号报告办理资料清单</w:t>
      </w:r>
    </w:p>
    <w:tbl>
      <w:tblPr>
        <w:tblW w:w="7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592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账户、账号开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税务机关能够获取相关信息的无需报送复印件。城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居民和灵活就业人员办理此业务需提供银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卡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户相关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社会保险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费人存款账户账号报告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社保费</w:t>
      </w:r>
      <w:r>
        <w:rPr>
          <w:rFonts w:ascii="黑体" w:hAnsi="黑体" w:cs="黑体" w:eastAsia="黑体"/>
          <w:sz w:val="32"/>
          <w:szCs w:val="32"/>
        </w:rPr>
        <w:t>税库银</w:t>
      </w:r>
      <w:r>
        <w:rPr>
          <w:rFonts w:ascii="黑体" w:hAnsi="黑体" w:cs="黑体" w:eastAsia="黑体"/>
          <w:sz w:val="32"/>
          <w:szCs w:val="32"/>
        </w:rPr>
        <w:t>三方协议</w:t>
      </w:r>
      <w:r>
        <w:rPr>
          <w:rFonts w:ascii="黑体" w:hAnsi="黑体" w:cs="黑体" w:eastAsia="黑体"/>
          <w:sz w:val="32"/>
          <w:szCs w:val="32"/>
        </w:rPr>
        <w:t>、个人</w:t>
      </w:r>
      <w:r>
        <w:rPr>
          <w:rFonts w:ascii="黑体" w:hAnsi="黑体" w:cs="黑体" w:eastAsia="黑体"/>
          <w:sz w:val="32"/>
          <w:szCs w:val="32"/>
        </w:rPr>
        <w:t>委托扣款缴费协议签订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撤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</w:rPr>
        <w:t>社保费税库银三方协议</w:t>
      </w:r>
      <w:r>
        <w:rPr>
          <w:b/>
          <w:bCs/>
          <w:sz w:val="24"/>
          <w:szCs w:val="24"/>
        </w:rPr>
        <w:t>、个人委托扣款缴费协议签订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撤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办理资料清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488"/>
        <w:gridCol w:w="3912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身份证件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银行代缴税款三方协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委托划转税款协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社保费自然人信息变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社保费自然人信息变更办理资料清单</w:t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478"/>
        <w:gridCol w:w="4094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居民身份证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有中国公民身份号码的，应当提供《中华人民共和国居民身份证》（简称“居民身份证”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华侨应当提供《中华人民共和国护照》（简称“中国护照”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港澳居民可提供《港澳居民来往内地通行证》（简称“港澳居民通行证”）或者《中华人民共和国港澳居民居住证》（简称“港澳居民居住证”）；台湾居民可提供《台湾居民来往大陆通行证》（简称“台湾居民通行证”）或者《中华人民共和国台湾居民居住证》（简称“台湾居民居住证”） 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外籍个人可提供《中华人民共和国外国人永久居留身份证》（简称“外国人永久居留证”）、《中华人民共和国外国人工作许可证》（简称“外国人工作许可证” ）或者“外国护照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其他符合规定的情形可提供“其他身份证件”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以上证件查验后退回。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人永久居留身份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人工作许可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护照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澳居民来往内地通行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居民来往大陆通行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港澳居民居住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湾居民居住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国护照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证、烈属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身份证件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办理资料或证明资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他人代办时需</w:t>
            </w:r>
            <w:r>
              <w:rPr>
                <w:rFonts w:ascii="宋体" w:hAnsi="宋体" w:cs="宋体"/>
                <w:sz w:val="18"/>
                <w:szCs w:val="18"/>
              </w:rPr>
              <w:t>提供授权委托书或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同等效力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证明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监护人为未成年人办理时需提供监护关系证明资料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单位社保费申报密码重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单位社保费申报密码重置办理资料清单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875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缴费人（法定代表人或主要负责人）身份证件原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执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的原件、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员身份证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款账户账号信息查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存款账户账号信息查询办理资料清单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875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费人本人（法定代表人或主要负责人） 身份证件原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执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的原件、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员身份证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办理资料或证明资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他人代办时需提供授权委托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具有同等法律效力的证明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监护人为未成年人办理时需提供监护关系证明资料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单位社保费</w:t>
      </w:r>
      <w:r>
        <w:rPr>
          <w:rFonts w:ascii="黑体" w:hAnsi="黑体" w:cs="黑体" w:eastAsia="黑体"/>
          <w:sz w:val="32"/>
          <w:szCs w:val="32"/>
        </w:rPr>
        <w:t>税库银</w:t>
      </w:r>
      <w:r>
        <w:rPr>
          <w:rFonts w:ascii="黑体" w:hAnsi="黑体" w:cs="黑体" w:eastAsia="黑体"/>
          <w:sz w:val="32"/>
          <w:szCs w:val="32"/>
        </w:rPr>
        <w:t>三方协议</w:t>
      </w:r>
      <w:r>
        <w:rPr>
          <w:rFonts w:ascii="黑体" w:hAnsi="黑体" w:cs="黑体" w:eastAsia="黑体"/>
          <w:sz w:val="32"/>
          <w:szCs w:val="32"/>
        </w:rPr>
        <w:t>、个人</w:t>
      </w:r>
      <w:r>
        <w:rPr>
          <w:rFonts w:ascii="黑体" w:hAnsi="黑体" w:cs="黑体" w:eastAsia="黑体"/>
          <w:sz w:val="32"/>
          <w:szCs w:val="32"/>
        </w:rPr>
        <w:t>委托扣款缴费协议</w:t>
      </w:r>
      <w:r>
        <w:rPr>
          <w:rFonts w:ascii="黑体" w:hAnsi="黑体" w:cs="黑体" w:eastAsia="黑体"/>
          <w:kern w:val="0"/>
          <w:sz w:val="32"/>
          <w:szCs w:val="32"/>
        </w:rPr>
        <w:t>信息登记查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位社保费税库银三方协议、个人委托扣款缴费协议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信息登记查询办理资料清单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875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费人本人（法定代表人或主要负责人） 身份证件原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执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的原件、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员身份证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办理资料或证明资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他人代办时需提供授权委托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具有同等法律效力的证明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监护人为未成年人办理时需提供监护关系证明资料。</w:t>
            </w:r>
          </w:p>
        </w:tc>
      </w:tr>
    </w:tbl>
    <w:p>
      <w:pPr>
        <w:pStyle w:val="Normal"/>
        <w:ind w:firstLine="640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批量扣费</w:t>
      </w:r>
      <w:r>
        <w:rPr>
          <w:rFonts w:ascii="黑体" w:hAnsi="黑体" w:cs="黑体" w:eastAsia="黑体"/>
          <w:kern w:val="0"/>
          <w:sz w:val="32"/>
          <w:szCs w:val="32"/>
        </w:rPr>
        <w:t>结果</w:t>
      </w:r>
      <w:r>
        <w:rPr>
          <w:rFonts w:ascii="黑体" w:hAnsi="黑体" w:cs="黑体" w:eastAsia="黑体"/>
          <w:kern w:val="0"/>
          <w:sz w:val="32"/>
          <w:szCs w:val="32"/>
        </w:rPr>
        <w:t>查询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批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扣费结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查询办理资料清单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875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费人本人身份证件原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身份证件原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办理资料或证明资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他人代办时需提供授权委托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具有同等法律效力的证明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监护人为未成年人办理时需提供监护关系证明资料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缴费信息查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缴费信息查询办理资料清单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875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费人本人（法定代表人或主要负责人）身份证件原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执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的原件、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员身份证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办理资料或证明资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他人代办时需提供授权委托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具有同等法律效力的证明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监护人为未成年人办理时需提供监护关系证明资料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登记信息查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登记信息查询办理资料清单</w:t>
      </w:r>
    </w:p>
    <w:tbl>
      <w:tblPr>
        <w:tblW w:w="8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555"/>
        <w:gridCol w:w="3875"/>
      </w:tblGrid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资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费人本人（法定代表人或主要负责人） 身份证件原件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印件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业执照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机构代码证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的原件、复印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办人员身份证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查验后退回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办理资料或证明资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为他人代办时需提供授权委托书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具有同等法律效力的证明资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监护人为未成年人办理时需提供监护关系证明资料。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0</wp:posOffset>
              </wp:positionH>
              <wp:positionV relativeFrom="paragraph">
                <wp:posOffset>24130</wp:posOffset>
              </wp:positionV>
              <wp:extent cx="1125855" cy="425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33.5pt;mso-wrap-distance-left:0pt;mso-wrap-distance-right:0pt;mso-wrap-distance-top:0pt;mso-wrap-distance-bottom:0pt;margin-top:1.9pt;mso-position-vertical-relative:text;margin-left: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635</wp:posOffset>
              </wp:positionV>
              <wp:extent cx="1125855" cy="425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33.5pt;mso-wrap-distance-left:0pt;mso-wrap-distance-right:0pt;mso-wrap-distance-top:0pt;mso-wrap-distance-bottom:0pt;margin-top:0.0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8:00Z</dcterms:created>
  <dc:creator>Administrator</dc:creator>
  <dc:description/>
  <dc:language>en-US</dc:language>
  <cp:lastModifiedBy> </cp:lastModifiedBy>
  <cp:lastPrinted>2021-01-26T11:30:00Z</cp:lastPrinted>
  <dcterms:modified xsi:type="dcterms:W3CDTF">2021-04-12T03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