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4"/>
          <w:szCs w:val="44"/>
        </w:rPr>
        <w:t>国家税务总局石河子经济技术开发区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cp:keywords/>
  <dc:language>en-US</dc:language>
  <cp:lastModifiedBy>admin</cp:lastModifiedBy>
  <dcterms:modified xsi:type="dcterms:W3CDTF">2020-01-03T04:1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