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9"/>
        <w:gridCol w:w="1975"/>
        <w:gridCol w:w="1837"/>
        <w:gridCol w:w="1491"/>
        <w:gridCol w:w="1785"/>
        <w:gridCol w:w="1875"/>
      </w:tblGrid>
      <w:tr>
        <w:trPr>
          <w:trHeight w:val="503" w:hRule="atLeast"/>
        </w:trPr>
        <w:tc>
          <w:tcPr>
            <w:tcW w:w="94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outlineLvl w:val="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Style15"/>
              <w:outlineLvl w:val="9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非正常户纳税人名单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旗胜塑料绳制品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9XR5L5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胜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82********0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总场化肥厂南区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金棱植保经销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4223MA778CU7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卫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24********8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老街四区乌伊路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超杰防冻液经销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DQCH3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贵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23********263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良种场二连王家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郭亚永推拉门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M9ME5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亚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6********24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石河子镇东桥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顺昊天彩钢板加工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Q80XX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09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乌伊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冠昕源苯板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1NLB9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184********76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友谊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工业新村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张宏彦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15QF4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09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郊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龙岩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天辰天谷农业技术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FJX7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01********08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蔬菜研究所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北子午路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福来顺推拉门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ACXMUX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2********2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石莫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D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车之秀汽车装璜美容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KKMU6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301********37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石莫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小拐镇天祥食品加工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61UP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蜀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38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下野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小拐镇团结社区南环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北泉镇凯福达汽车修理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L06869834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611********6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五宫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金杰农种子经销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6QFX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开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221********78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乌伊东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西商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新安镇建新鞋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B3CHX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48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新安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盛成消防器材经销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AB78P3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901********38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光明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荣芳装饰工程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D5W4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江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582********4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大连西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科创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发到家生活超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X27M7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银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4********37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中和文化广场地面负一层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鑫天运信息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9XREA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开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2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乌伊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-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北子午路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天豪通盈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C510LN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巧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28********4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九洲商贸物流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北泉镇杨志勇商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C7B19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321********1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农科院家属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普立洁日化品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C7FP4R1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23********25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老街四区乌伊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圣贤堂推拿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UWL9B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301********136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总场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聚民优生活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C7LU837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培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世纪华庭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疆知疆味农副产品销售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CA06J13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28********18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烟台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小董电机维修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LHR1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德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01********39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军垦路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蓓蕾窗帘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MX6X4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18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军垦新村北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农实物流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M8H06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嗣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54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石河子大学教学实验场场部生活区水塔北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艺品廊装饰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HT4T0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81********49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军垦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张梅文体用品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6TC9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301********4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美家乐超市三楼文体区（文化宫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智峰汽车修理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RKLP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光明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金盛办公用品经营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0M80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曙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九洲商贸物流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安睿思技术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U0H8X1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川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23********04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6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张子良牲畜养殖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L0AT5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自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石总场泉水地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万邦机械租赁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L094H5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剑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上海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御禧足浴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L0BK11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628********7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明珠花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新迪收割机配件经销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M7U4X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俊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18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乌伊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-(4-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茂发保温材料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G7G47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02********7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石河子镇山丹湖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北泉镇绿野苗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BKC0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24********00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总场二分场八连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丽美心家政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A2RE2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军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24********74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白杨小区兴惠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3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FBUM9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46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至全疆各地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金通天建材经销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PG380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06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乌伊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北子午路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安时达家电维修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L6330926X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湘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18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清泉集一分场五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平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赵丽丽废品收购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BHXD9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23********166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西部绿珠果蔬公司生产队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最爱特产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AULJ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海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48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客运站广场南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（北子午路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翔源农副产品收购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L0E1T8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6********63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总场果酒厂捌小区壹佰柒拾贰栋一、二层壹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嘎嘎香食品网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MEP4B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26********53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光明路中盈公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兆旭电动车销售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YRTD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明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21********59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乌伊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富惠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美食公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-9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天力广告工作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D1J2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国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7********2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花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北泉镇天金源塑料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DTFX1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24********0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北泉镇二分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崔玉波养殖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CHKJ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玉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0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一五二团七连（石河子市北泉镇崔玉波养殖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老字号包子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JAD7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景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8********27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鹏安装卸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UPLE7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延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225********2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大连西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科创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助跑快餐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ACD173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22********08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锦绣花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君士力水暖铁件加工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4E3X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8********54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乌伊东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花园镇仟佰媚内衣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DC2E7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玉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2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花园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华润天安工程机械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DQD86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24********16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乌伊东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澳仕利陶瓷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L45119374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********19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乌伊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-13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0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L2BU1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38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至全疆各地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军铁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GWE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6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-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讯扬电信营业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9DUE7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48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白杨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汇鑫世纪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BLM04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珍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4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石莫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B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明珠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小布丁文化用品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DCBU6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28********09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锦绣花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花园社区）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金硕丰农资经营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UP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红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06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北中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慧丰农资经销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YFX95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星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09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蔬菜研究所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北泉镇张琴商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C7F5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18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北泉镇北泉路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陈玉养鸡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CG3E7X2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总场双泉集四连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鑫丰源农副产品收购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7TJ4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修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石莫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鑫顺货运信息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QH662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孟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81********60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军垦新村北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添景画艺商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U7CU0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宣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22********3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温室大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通道南门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元红军摩托车修理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9Y3JH1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红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424********2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上海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慕铭汽车维修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NPR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开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225********0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新疆石河子市城区北泉镇光明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程远汽车维修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X274X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5********69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乌伊公路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光效广告传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Y0QH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娟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北泉路文化宫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疆程文化传媒工作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Y5P11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柯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221********0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剑峰农副产品收购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D0NK7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海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6********54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石冰花卉花卉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8Y2454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新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24********1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国祥皂角加工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9RRC9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24********05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三分场二连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泰运门窗销售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WXU8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23********0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九州物流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南门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浪涛卫浴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R6T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冬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421********205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北十小区九洲商贸物流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六跃货物信息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KXY2M0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54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大连西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科创大厦尚格众创空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北泉镇庆银弹花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77AW7X2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庆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722********2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北泉路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7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张宁货运信息服务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CDP7LR0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46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白杨小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北泉镇强盛网络科技商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CGQC286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上海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6:00Z</dcterms:created>
  <dc:creator>THTF</dc:creator>
  <dc:description/>
  <dc:language>en-US</dc:language>
  <cp:lastModifiedBy>╭ 小时光不用点缀</cp:lastModifiedBy>
  <cp:lastPrinted>2024-11-05T12:03:00Z</cp:lastPrinted>
  <dcterms:modified xsi:type="dcterms:W3CDTF">2025-05-13T10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DE16B5B54DA2A6CF5EBD9A8DDB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YmEwZjRmOTU3M2I4MTI4NzlmNzczMzIxZTdiZmEiLCJ1c2VySWQiOiI4MjU4NzE5OTAifQ==</vt:lpwstr>
  </property>
</Properties>
</file>