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10"/>
        <w:gridCol w:w="1905"/>
        <w:gridCol w:w="780"/>
        <w:gridCol w:w="1725"/>
        <w:gridCol w:w="2415"/>
      </w:tblGrid>
      <w:tr>
        <w:trPr>
          <w:trHeight w:val="580" w:hRule="atLeast"/>
        </w:trPr>
        <w:tc>
          <w:tcPr>
            <w:tcW w:w="9255" w:type="dxa"/>
            <w:gridSpan w:val="6"/>
            <w:tcBorders/>
            <w:vAlign w:val="center"/>
          </w:tcPr>
          <w:p>
            <w:pPr>
              <w:pStyle w:val="Style15"/>
              <w:jc w:val="both"/>
              <w:outlineLvl w:val="9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非正常户纳税人名单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团结洗浴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422********67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进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0422********67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北子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怡家早餐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9RKFJ0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玉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59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巧娥日用品商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NY26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巧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0121********28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天府粮仓自助烤涮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C4YN7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小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3022********0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佳新不锈钢装饰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BKXCPE1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云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626********70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北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景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BKX77T6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景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1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中心农贸市场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天择广告工作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PJEL5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1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-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巴里岛餐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1219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廖城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1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金宝购物生活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BP0P9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玲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4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-29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志恺商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G5TG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0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天宏商贸城一楼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西营镇朗芙丽服装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80CP3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晖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5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西营镇西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D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老街恒大商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4223MA778BP92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志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0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老街二区团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向阳农机物资机电商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8MD7L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月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24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西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老街清真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4223********2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4223********2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亿家服饰地下室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会华子鞋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104********072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解会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104********07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北子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时代购物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-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嘉沪商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邢文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00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时代购物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新联客运联通营业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182X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宝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182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北子午路客运站宾馆前北起第三间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天波工贸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663625554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维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30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庞玉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59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庞玉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59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西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中心农贸市场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-6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阳光鸿宇联通营业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4023********117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慧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4023********1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北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罐头哥零食批发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061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06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轩德日用品商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325********003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云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1325********0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石河子镇努尔巴克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平房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车翼轮胎机油电瓶商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RR45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素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182********57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圣品耀商贸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BKX5BX9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107********29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北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晓贺商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AKRB7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凤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225********1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鑫通盛汽配经销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241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24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乌伊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6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迅外传呼服务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123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1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国乐威迪琴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QU3RX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迪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1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西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敬淑商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9XRRJ9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敬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00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乐施商务服务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827********260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827********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东明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煜舜商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9XPQW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雪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322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3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太阳城宾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L5715748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成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324********38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赵刚花卉种苗花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03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0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北一路公园区园林处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湾县石河子老街梓睿筛网批发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4223MA77EQA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建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028********04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老街乌伊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BA0027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美佳洁家政服务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HE9R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绍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129********1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东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红云水族大世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永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00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西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中心农贸市场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天河水利工程有限责任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766838392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雪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30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西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桑塔纳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-T19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R99R6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靳天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09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至全疆各地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天品牛羊肉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NEQ13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三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326********39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西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中心农贸市场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鹏元太物流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659001MA77YA0X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安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461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（南三路路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湾县石河子老街志宏商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4223MA779JX4X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巧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00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老街团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3B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湾县石河子老街双阳绳网经销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4223MA778EKW7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于邦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222********27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老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乌伊公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-26B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徐燕娥装饰材料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225********26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文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225********26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苏南自选商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702********45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兰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702********45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北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号 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鑫丰元商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RYRAX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宋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1281********49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西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蔚蓝商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D14L7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蔚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16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乡努尔巴克村平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红唇一族化妆品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032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姜连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0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北子午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-A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百汇地下街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星辉制衣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CFHG172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鹏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0300********18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服装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1318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小于凉皮西环路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9T6DD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忠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2723********07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西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振翔水产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724********741X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来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724********741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中心农贸市场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摊位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花满天花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204********2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1204********2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中心农贸市场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今达自选商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9XY0L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崔丽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0781********3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鑫永盛租赁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7MJL7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9001********00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石河子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天中建材经销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659001MA77EWT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向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2401********00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河子市西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outlineLvl w:val="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55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 小时光不用点缀</cp:lastModifiedBy>
  <cp:lastPrinted>2025-04-01T17:01:00Z</cp:lastPrinted>
  <dcterms:modified xsi:type="dcterms:W3CDTF">2025-05-13T10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4CB746B641C0A43FBF5FFD91A9D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4YmEwZjRmOTU3M2I4MTI4NzlmNzczMzIxZTdiZmEiLCJ1c2VySWQiOiI4MjU4NzE5OTAifQ==</vt:lpwstr>
  </property>
  <property fmtid="{D5CDD505-2E9C-101B-9397-08002B2CF9AE}" pid="5" name="commondata">
    <vt:lpwstr>commondata</vt:lpwstr>
  </property>
</Properties>
</file>