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11"/>
        <w:gridCol w:w="1225"/>
        <w:gridCol w:w="1134"/>
        <w:gridCol w:w="1169"/>
        <w:gridCol w:w="2608"/>
      </w:tblGrid>
      <w:tr>
        <w:trPr>
          <w:trHeight w:val="579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Style15"/>
              <w:jc w:val="both"/>
              <w:outlineLvl w:val="9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件</w:t>
            </w:r>
          </w:p>
          <w:p>
            <w:pPr>
              <w:pStyle w:val="Style15"/>
              <w:jc w:val="center"/>
              <w:outlineLvl w:val="9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非正常户纳税人名单</w:t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小拐镇杰华房地产开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BL06133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8********1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小拐镇一三六团金胡杨小区环西路七栋六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华津汉方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E6AEMC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星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5********02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新安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桃花镇淇翔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H34B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827********36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桃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钟家庄镇聚缘餐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BHCQ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新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28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钟家庄镇一四四团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聚恒鑫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BKX1PE1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林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722********10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天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华基工程机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096106597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立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81********347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景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鼎诺投资管理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55058962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栋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22********09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郎鑫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BKX1D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婷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48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水景丽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安毅达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77CG38X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晓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24********0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工业园区中圣驼铃纺织院内办公楼一楼南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安渝建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59001MAE7W6EH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33********88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果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东鹏鸿业洁具建材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Y3WK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长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123********337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温州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3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雨点萌宠宠物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L6WB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二路天富玉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佳禾进口葡萄酒超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L5715122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57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人杰汽车修理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荣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59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平方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众信和语通讯营业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海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康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鑫顺开心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0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赵天立汽车配件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HP24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223********05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金柏雨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Y46R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天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36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玉仙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QUHD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卫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6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华腾景园木业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06********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凤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06********19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微乐能量养生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L85348331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3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东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静慧日用品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NMD1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925********39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多美手机商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s://m.atomychina.com.cn/cn/pm/R2UP48N7A6PRICIIFV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花间韵家居装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X6CN6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春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121********08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上海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E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刘炜运输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X7JC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21********00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45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李承国运输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X7JD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05********283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44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云吞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C8T5EK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四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124********06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新金叶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Y3A21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秋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827********342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梅捷散热器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QR9N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卫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2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东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平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大正信装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T40L9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02********50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河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平房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昌润门窗装饰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3********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083********28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汉新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NQW9X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新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28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美居苑建材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EUE4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6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十户滩镇和盛饭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Y0K94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强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5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十户滩镇园艺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好益惠便利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NHDH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庆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326********579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凤凰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九胜足道养生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J37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雪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戍客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2********07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源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2********07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业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东新远成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RGJK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325********07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二路天富巨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魔方甜点网络蛋糕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RWQP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为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928********36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景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徐二团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PU8X5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二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2********1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标准化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曲线美健身咨询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LQCR9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525********62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斌旺机械租赁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L07419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6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元鼎信息咨询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L0D6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6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富宝日用品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301********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301********78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铭阳乒羽体育中心）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万芳材料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W9L6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正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9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锦艺广告工作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AG565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安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2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美益纤健康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2********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2********5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巨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艺霖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E515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纪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24********3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银燕路山丹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艺之峰装饰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RY3T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24********39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乌伊东路温州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D4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艺鸣艺术咨询工作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XX6KX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4********25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一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祥盛盛天建材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E9RC8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卫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5********0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五路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渔淉汇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EMT08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321********42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美乐尔电器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DEGT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8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温州国际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张霞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QQ80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0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伯爵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鸿福金叶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P7FQX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827********34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路顺达汽车租赁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K8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18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永乐客运宾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宝图庄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2********07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源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2********07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业雅园西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花林花之林餐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33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乐影机电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P7MF6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松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4********00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十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新合天鑫源墙体材料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3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301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侧工房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山友金属制品加工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DDQG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牧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3********58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大庙村东企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新豪天地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TWEP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恕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882********24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路安汽车租赁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4CAQ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4********28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路伯爵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水木智联装饰装修设计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U43J6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旭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8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乌伊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D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天娥烟酒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B053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天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84********00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东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金辉世纪建材设备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U1K8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701********04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城区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北泉镇太子家居经销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NQ12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崇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26********06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东三路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百事恒兴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8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B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晶彩坊玻璃装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18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特靓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2********52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322********5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顺兴旅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04********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04********19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宝路装潢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321********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大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321********06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绿色家园装饰材料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300********00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康城北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立新诚信美净家政服务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923********143X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923********143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赵桂云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L69871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桂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524********0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玉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新果苑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AKKG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素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21********56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景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恩迪美发会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5F5L9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学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324********09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友好时尚购物中心二层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钦达五金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CLN6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丽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29********08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（西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美车大咖汽车养护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CFXDX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201********14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刘伟东运输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YBTA7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31********0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57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鸿尘通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Y96G4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24********37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-19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小蕾晶新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NK2N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小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82********70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云天家美建材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RURF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422********19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九洲商贸物流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北泉镇宏聚渡假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6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6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石河子镇山丹湖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平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左尚明舍建材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123********177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123********17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东三路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B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市众鑫宾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XXQT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8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石河子镇东桥村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永源汽车修理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9NB0Y1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083********69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平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新诺润华广告装饰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KL2J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孟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4********09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威尔斯陶瓷经销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321********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321********64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临时建筑彩钢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赤城尊爵汽车养护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D258X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彦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16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六宫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（晏家宾馆右边）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李雨婷洁具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7QPRM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松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29********31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-E006</w:t>
            </w:r>
          </w:p>
        </w:tc>
      </w:tr>
      <w:tr>
        <w:trPr>
          <w:trHeight w:val="8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渔你相伴火锅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786T3Y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225********0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开发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天富名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面</w:t>
            </w:r>
          </w:p>
        </w:tc>
      </w:tr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艺恒广告装饰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XR0X9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一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001********0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贰拾贰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杨航运输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59001MABKXRJ9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223********5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石河子市开发区北工业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3-09-01T11:23:00Z</cp:lastPrinted>
  <dcterms:modified xsi:type="dcterms:W3CDTF">2025-05-13T09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EA84DF59460EA85282965440B6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YmEwZjRmOTU3M2I4MTI4NzlmNzczMzIxZTdiZmEiLCJ1c2VySWQiOiI4MjU4NzE5OTAifQ==</vt:lpwstr>
  </property>
</Properties>
</file>