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outlineLvl w:val="9"/>
        <w:rPr/>
      </w:pPr>
      <w:r>
        <w:rPr/>
        <w:t>附件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83"/>
        <w:gridCol w:w="1836"/>
        <w:gridCol w:w="939"/>
        <w:gridCol w:w="1836"/>
        <w:gridCol w:w="1827"/>
      </w:tblGrid>
      <w:tr>
        <w:trPr>
          <w:trHeight w:val="620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非正常户纳税人名单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税人名称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税人识别号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件号码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经营地址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河子市炮台镇鑫明商贸有限公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59001MABKX2R4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振跃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381********611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石河子市炮台镇铭康物流园商服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天宝诚农业开发有限公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59001MA77640H9P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芳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824********386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石河子市新安镇一四二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河子市克隆堡餐饮服务有限责任公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59001MACLN9M24G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伟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4223********005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石河子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区幸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-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四层北区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河子市畅澜商贸有限公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59001MACW5E5A7C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红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112********332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石河子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区北子午路老客运站综合楼一楼南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舜豪商务服务有限公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659001MACEA5AE8H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倪嫒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105********282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石河子市高新技术产业开发区新业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科技创业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</w:tbl>
    <w:p>
      <w:pPr>
        <w:pStyle w:val="Style17"/>
        <w:spacing w:lineRule="auto" w:line="240"/>
        <w:jc w:val="both"/>
        <w:outlineLvl w:val="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55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7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5-04-01T17:01:00Z</cp:lastPrinted>
  <dcterms:modified xsi:type="dcterms:W3CDTF">2025-04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C4CB746B641C0A43FBF5FFD91A9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4YmEwZjRmOTU3M2I4MTI4NzlmNzczMzIxZTdiZmEiLCJ1c2VySWQiOiI4MjU4NzE5OTAifQ==</vt:lpwstr>
  </property>
  <property fmtid="{D5CDD505-2E9C-101B-9397-08002B2CF9AE}" pid="5" name="commondata">
    <vt:lpwstr>commondata</vt:lpwstr>
  </property>
</Properties>
</file>