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Style15"/>
        <w:outlineLvl w:val="9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非正常户纳税人名单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6"/>
        <w:gridCol w:w="2196"/>
        <w:gridCol w:w="1115"/>
        <w:gridCol w:w="2196"/>
        <w:gridCol w:w="2530"/>
      </w:tblGrid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税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税人识别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件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经营地址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诺晔商贸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8Y2K56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振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81********6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东阜城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二层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市明邦建筑劳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DPCLH98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建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523********49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开发区东五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天富玉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-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市天山雪农资销售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76R9XX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001********06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金山矿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584766447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建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621********057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河子开发区永安长兴建材经销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659001MA77KC2N9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来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25********13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开发区大庙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龙源网络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DBFXN5X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冠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102********56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开发区北三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自然甜生物科技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59001MA78A7JE6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425********48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石河子市莫索湾东阜城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7:00Z</dcterms:created>
  <dc:creator>Administrator</dc:creator>
  <dc:description/>
  <cp:keywords/>
  <dc:language>en-US</dc:language>
  <cp:lastModifiedBy>Administrator</cp:lastModifiedBy>
  <cp:lastPrinted>2025-02-08T17:10:00Z</cp:lastPrinted>
  <dcterms:modified xsi:type="dcterms:W3CDTF">2025-03-1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