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outlineLvl w:val="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Style15"/>
        <w:outlineLvl w:val="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正常户纳税人名单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76"/>
        <w:gridCol w:w="2196"/>
        <w:gridCol w:w="1110"/>
        <w:gridCol w:w="2063"/>
        <w:gridCol w:w="2668"/>
      </w:tblGrid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7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开发区安厦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5900108024408X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223********29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凤凰嘉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研尚图文设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59001MAC98M7F8Q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茂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2********71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市开发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-A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禹泰三信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59001MA78B8N05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明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6********36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市开发区北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诺源广告传媒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59001MA78QK7N6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秋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03********875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市开发区东五路五十七小区贰拾捌栋叁零号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西古城镇驻梦追忆养生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59001MABKYGQD6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23********0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市西古城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底商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门面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万兴时代超市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59001MABKXM2K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********11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市开发区北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上海商城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E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金驰物流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59001MA776U254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02********50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市开发区北工业园区中圣驼铃纺织院内办公楼一楼南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牧联科农业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54223MA77TNAT8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奇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04********19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开发区北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汽车派股权投资有限合伙企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59001MA77C8LW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晋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01********14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开发区北八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开发区盛亚家电维修服务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59001MABKXGM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5********69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</w:p>
        </w:tc>
      </w:tr>
      <w:tr>
        <w:trPr>
          <w:trHeight w:val="5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吃鸡有李餐饮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59001MAC7XWLF9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冰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326********15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市开发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权识生态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59001MADB49AE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001********30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石河子市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东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河子税务局</cp:lastModifiedBy>
  <cp:lastPrinted>2024-02-02T10:51:00Z</cp:lastPrinted>
  <dcterms:modified xsi:type="dcterms:W3CDTF">2024-11-06T09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