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876"/>
        <w:gridCol w:w="2196"/>
        <w:gridCol w:w="1115"/>
        <w:gridCol w:w="2196"/>
        <w:gridCol w:w="2530"/>
      </w:tblGrid>
      <w:tr>
        <w:trPr>
          <w:trHeight w:val="508" w:hRule="atLeast"/>
        </w:trPr>
        <w:tc>
          <w:tcPr>
            <w:tcW w:w="1052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outlineLvl w:val="9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非正常户纳税人名单</w:t>
            </w:r>
          </w:p>
        </w:tc>
      </w:tr>
      <w:tr>
        <w:trPr>
          <w:trHeight w:val="65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纳税人名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纳税人识别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定代表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件号码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经营地址</w:t>
            </w:r>
          </w:p>
        </w:tc>
      </w:tr>
      <w:tr>
        <w:trPr>
          <w:trHeight w:val="52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国大亿康医药连锁有限公司第二分店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59001MA78EH9E1D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宝庆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4324********003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石河子市开发区东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-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河子开发区丝路泓元棉业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59001333094359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秀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2727********806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石河子开发区大庙社区东七路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河子开发区富康源生物科技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5900132873514X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字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9001********541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石河子开发区５０小区东方花园２４栋３４１号</w:t>
            </w:r>
          </w:p>
        </w:tc>
      </w:tr>
      <w:tr>
        <w:trPr>
          <w:trHeight w:val="45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河子市元泰合商贸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59001MA78D8D6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2124********471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石河子市开发区东八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楼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-9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国大亿康医药连锁有限公司第五分店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59001MA78HDJ65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宝庆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4324********003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石河子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区北四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5-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9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飞创兵地农业科技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59001MA78HUWPXQ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0300********061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石河子市开发区北八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4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河子新建畅达客运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59001745219445D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孝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0300********061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石河子市开发区东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天润驼铃科技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59001595944990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爱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1083********745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石河子市西古城镇一五Ｏ团九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6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河子市十户滩镇硕丰农业专业合作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659001MA7ACA6D6P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盛广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2829********361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石河子市十户滩镇育才小区（商业步行街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国大亿康医药连锁有限公司第六分店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59001MA78HD1B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宝庆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4324********003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石河子市开发区五十一小区东五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-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5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河子开发区昌盛源建筑工程有限责任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59001MA77RE6BXW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文禄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0121********141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石河子市开发区北四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</w:tbl>
    <w:p>
      <w:pPr>
        <w:pStyle w:val="Style15"/>
        <w:jc w:val="both"/>
        <w:outlineLvl w:val="9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jc w:val="both"/>
        <w:outlineLvl w:val="9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4"/>
      <w:lang w:val="en-US" w:eastAsia="zh-CN" w:bidi="ar-SA"/>
    </w:rPr>
  </w:style>
  <w:style w:type="paragraph" w:styleId="0">
    <w:name w:val="正文居中_0"/>
    <w:basedOn w:val="1"/>
    <w:qFormat/>
    <w:pPr>
      <w:widowControl/>
      <w:spacing w:lineRule="auto" w:line="360"/>
      <w:jc w:val="center"/>
    </w:pPr>
    <w:rPr>
      <w:rFonts w:ascii="Arial" w:hAnsi="Arial" w:cs="Arial"/>
      <w:szCs w:val="20"/>
    </w:rPr>
  </w:style>
  <w:style w:type="paragraph" w:styleId="Style15">
    <w:name w:val="正文 表名"/>
    <w:basedOn w:val="0"/>
    <w:qFormat/>
    <w:pPr>
      <w:outlineLvl w:val="3"/>
    </w:pPr>
    <w:rPr>
      <w:rFonts w:eastAsia="华文中宋;宋体"/>
      <w:b/>
      <w:bCs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石河子税务局</cp:lastModifiedBy>
  <cp:lastPrinted>2024-02-02T10:51:00Z</cp:lastPrinted>
  <dcterms:modified xsi:type="dcterms:W3CDTF">2024-10-14T09:5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