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01"/>
        <w:gridCol w:w="1836"/>
        <w:gridCol w:w="975"/>
        <w:gridCol w:w="1836"/>
        <w:gridCol w:w="2307"/>
      </w:tblGrid>
      <w:tr>
        <w:trPr>
          <w:trHeight w:val="420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正常户纳税人名单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国大亿康医药连锁有限公司第十二分店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8WR0W7H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庆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324********003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西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新华立达机电设备经销有限公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313342212W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培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24********0035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１１小区康乐苑１２栋１１１号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晶达商贸有限公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775390K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丽轩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781********3121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新新技术产业开发区火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靓车公馆汽车服务有限公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BKXN4629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杰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301********809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东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聚利合种植专业合作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59001MABMFR0G38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军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3814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桃花镇四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农友之家种植专业合作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59001MA787XX56F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友帅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4414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小拐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瑞景设计装饰有限公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D4TN8492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东东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727********5656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天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虹晟智禾文化传媒有限公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76K0U9E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俊龙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923********241X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高新技术产业开发区火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新坐标广告传媒有限公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DJ5QA77A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平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102********044X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北子午路老客运站综合楼一楼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国大亿康医药连锁有限公司第四分店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8EHRL3L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庆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324********003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西公园小区西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疆川建筑劳务有限公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7383932696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友忠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725********7710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高新技术产业开发区火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舫（北京）信息科技有限公司石河子分公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7913Y5B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天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2********2615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军垦汽车城东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国大亿康医药连锁有限公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86FG963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庆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324********003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高新技术产业开发区科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二层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国大亿康医药连锁有限公司第一分店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8EL182J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庆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324********003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北四路国贸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国大亿康医药连锁有限公司第十一分店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8W5FG17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庆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324********003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红山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东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天富益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</w:tr>
    </w:tbl>
    <w:p>
      <w:pPr>
        <w:pStyle w:val="Style15"/>
        <w:jc w:val="both"/>
        <w:outlineLvl w:val="9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件</w:t>
      </w:r>
    </w:p>
    <w:sectPr>
      <w:type w:val="nextPage"/>
      <w:pgSz w:w="11906" w:h="16838"/>
      <w:pgMar w:left="1800" w:right="1800" w:gutter="0" w:header="0" w:top="155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河子税务局</cp:lastModifiedBy>
  <cp:lastPrinted>2024-10-08T11:51:00Z</cp:lastPrinted>
  <dcterms:modified xsi:type="dcterms:W3CDTF">2024-10-14T09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C4CB746B641C0A43FBF5FFD91A9D6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