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outlineLvl w:val="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tbl>
      <w:tblPr>
        <w:tblW w:w="96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1"/>
        <w:gridCol w:w="1869"/>
        <w:gridCol w:w="981"/>
        <w:gridCol w:w="1845"/>
        <w:gridCol w:w="2694"/>
      </w:tblGrid>
      <w:tr>
        <w:trPr>
          <w:trHeight w:val="42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非正常户纳税人名单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税人名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税人识别号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件号码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经营地址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东煌工程安装有限公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399608148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海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300********00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东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鑫杰诚商贸有限公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77TFCYXH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鹏飞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001********57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区军垦汽车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-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疆晓瓜电子商务有限公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BL078W8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波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30********183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城区高新技术产业开发区新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科技创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</w:tbl>
    <w:p>
      <w:pPr>
        <w:pStyle w:val="Style17"/>
        <w:spacing w:lineRule="auto" w:line="240"/>
        <w:jc w:val="both"/>
        <w:outlineLvl w:val="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7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8-01T13:14:00Z</cp:lastPrinted>
  <dcterms:modified xsi:type="dcterms:W3CDTF">2023-10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