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7"/>
        <w:outlineLvl w:val="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非正常户纳税人名单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6"/>
        <w:gridCol w:w="2196"/>
        <w:gridCol w:w="1115"/>
        <w:gridCol w:w="2196"/>
        <w:gridCol w:w="2530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识别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件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经营地址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锦诺天成医疗器械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BKYC2W8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323********05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东五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市昊咏商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CDE4BH7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127********0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北三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果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-4-20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畅通物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328744820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富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001********16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乌伊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鼎弘驼铃国际冷链物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7F4834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建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001********16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开发区银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玖玖牧业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75GDL1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建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03********9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天富名城秋水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美源优鲜全食超市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854G4X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银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02********69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城区天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-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诺晔商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8Y2K56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振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81********6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东阜城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二层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市富多瑞商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AC89Q6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鹏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427********5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九洲商贸物流港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一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.65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市雄和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BKY97Q2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028********32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北十号小区（西区）九洲商贸物流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7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9-01T11:23:00Z</cp:lastPrinted>
  <dcterms:modified xsi:type="dcterms:W3CDTF">2023-10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