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outlineLvl w:val="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tbl>
      <w:tblPr>
        <w:tblW w:w="100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50"/>
        <w:gridCol w:w="1935"/>
        <w:gridCol w:w="1005"/>
        <w:gridCol w:w="1935"/>
        <w:gridCol w:w="2325"/>
      </w:tblGrid>
      <w:tr>
        <w:trPr>
          <w:trHeight w:val="48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非正常户纳税人名单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陶然建筑设计咨询工作室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BQPDBG3Q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磊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481********0637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-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荣盛福棉业有限公司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775RXM7A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贤林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525********4339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金城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雪鑫源商行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MMJA9J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璐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0322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金新汽车运输有限公司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7846512228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加利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326********881X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乌伊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四方伟良建筑劳务服务有限公司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BKXDUK5H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东伟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827********8030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贰、肆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-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益禾农资经销部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LT3Q1F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君吾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822********1218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东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荣翔装饰装修工作室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810PQ4X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思民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181X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西公园小区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德源丰建筑工程有限公司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7AB1F82N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永东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725********4113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澜城工程部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BQBJA65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国柏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323********5537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红星路天富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杨阳新创孵化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女王时尚衣馆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092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梦凡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0925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北子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五星广场购物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-A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东方鸿泰供应链管理有限公司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78GP504C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小奇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481********6256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高新技术产业开发区新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科技创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2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明大鹿产品商行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L39379153F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秀芝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5449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北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北野镇他乡牧歌烧烤店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BL00KX3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他敬国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323********521X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北野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友谊路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百花村餐厅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8G6A8XG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圆勃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426********3512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北四路百花村购物中心一楼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翔辰商贸有限公司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78QYF662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小刚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922********381X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世海勇生建筑劳务有限公司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CFQXRF97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维海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901********5213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北环路一贰、肆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-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outlineLvl w:val="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55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 小时光不用点缀</cp:lastModifiedBy>
  <cp:lastPrinted>2025-06-03T18:21:00Z</cp:lastPrinted>
  <dcterms:modified xsi:type="dcterms:W3CDTF">2025-08-12T02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4CB746B641C0A43FBF5FFD91A9D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YmEwZjRmOTU3M2I4MTI4NzlmNzczMzIxZTdiZmEiLCJ1c2VySWQiOiI4MjU4NzE5OTAifQ==</vt:lpwstr>
  </property>
  <property fmtid="{D5CDD505-2E9C-101B-9397-08002B2CF9AE}" pid="5" name="commondata">
    <vt:lpwstr>commondata</vt:lpwstr>
  </property>
</Properties>
</file>