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outlineLvl w:val="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45"/>
        <w:gridCol w:w="1770"/>
        <w:gridCol w:w="1125"/>
        <w:gridCol w:w="1920"/>
        <w:gridCol w:w="2205"/>
      </w:tblGrid>
      <w:tr>
        <w:trPr>
          <w:trHeight w:val="380" w:hRule="atLeast"/>
        </w:trPr>
        <w:tc>
          <w:tcPr>
            <w:tcW w:w="96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非正常户纳税人名单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经营地址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佳航商贸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1MABKXR5E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春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0********3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自治区玛管处高层综合集资住宅楼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西营镇屯鑫种植专业合作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659001MA78LFEB1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长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0********54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西营镇团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泰易达商贸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1MA7764KR8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40010********14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鼎泰汽车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1MABKY26P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一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8230********05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东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零美网络科技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1MAD6F63J9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7220********07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高新技术产业开发区新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科技创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05-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兆浩商贸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1MAE5HG177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0********34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红山街道东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军垦汽车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-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耀伟棉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1MACDFRNTX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6270********16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天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outlineLvl w:val="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553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╭ 小时光不用点缀</cp:lastModifiedBy>
  <cp:lastPrinted>2025-06-03T18:21:00Z</cp:lastPrinted>
  <dcterms:modified xsi:type="dcterms:W3CDTF">2025-07-15T04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C4CB746B641C0A43FBF5FFD91A9D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4YmEwZjRmOTU3M2I4MTI4NzlmNzczMzIxZTdiZmEiLCJ1c2VySWQiOiI4MjU4NzE5OTAifQ==</vt:lpwstr>
  </property>
  <property fmtid="{D5CDD505-2E9C-101B-9397-08002B2CF9AE}" pid="5" name="commondata">
    <vt:lpwstr>commondata</vt:lpwstr>
  </property>
</Properties>
</file>