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outlineLvl w:val="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Style15"/>
        <w:outlineLvl w:val="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正常户纳税人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3"/>
        <w:gridCol w:w="2336"/>
        <w:gridCol w:w="830"/>
        <w:gridCol w:w="2393"/>
        <w:gridCol w:w="1796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寿蝶机械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CWG4727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寿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7********263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-1-6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昆仑山不锈钢制品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0688347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0********54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十户滩镇玛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海琼建筑装饰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D2G5E45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5********26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银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汇乐文化旅游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E47GC71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001********09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东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商宝有色金属材料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DNHQP98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01********24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-38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春华炜闳教育咨询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E5NP7B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001********1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东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东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棉城商贸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E1A2R56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4********03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东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05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紫涵彦宏工程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7760LG3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72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智博人力资源服务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7755TT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2********45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远棉商贸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E1D3CA0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3********47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东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20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轩爱商贸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CY368K7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娜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2********7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银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韦力建材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DQ2C3P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24********04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-43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铭扬四海环保材料有限责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DK8FXQ6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溢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001********00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一四一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江杉农业科技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E5DXN63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0********48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新安镇二社区新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创能新能源科技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CL1PFQX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吕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281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小拐镇一三六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东野镇顺禾生物科技有限责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E4P5RE2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81********2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东野镇原机关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百萃商贸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7AC6LUX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81********81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东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郑军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9001MAD3AN7X5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5********26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A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5-07-14T11:00:00Z</cp:lastPrinted>
  <dcterms:modified xsi:type="dcterms:W3CDTF">2025-07-15T04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820508DA044CBA6F6AC5532CC9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