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5"/>
        <w:gridCol w:w="1903"/>
        <w:gridCol w:w="913"/>
        <w:gridCol w:w="1843"/>
        <w:gridCol w:w="2612"/>
      </w:tblGrid>
      <w:tr>
        <w:trPr>
          <w:trHeight w:val="442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</w:p>
        </w:tc>
      </w:tr>
      <w:tr>
        <w:trPr>
          <w:trHeight w:val="385" w:hRule="atLeast"/>
        </w:trPr>
        <w:tc>
          <w:tcPr>
            <w:tcW w:w="9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utlineLvl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疆会友电子商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BL045D5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26********3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A1-07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喆宸商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T4H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423********16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城区红山街道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军垦汽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-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雨涵网络信息服务工作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L0CGQ3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187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银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缔暄华诗文化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CKDNG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留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21********6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十户滩镇白玉兔养殖专业合作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59001MA776TQX3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300********52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十户滩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平房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开发区隆耀机械租赁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59001MABR245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302********00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银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洲永华环球供应链（石河子市）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E9C80E2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2********5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北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行知建筑装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E78F8L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杰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东城街道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畅达由迪商贸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78BEJM6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06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雅集文化旅游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HMEYQ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54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汇泰文旅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MAD71NCT9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01********3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市星利装饰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01328906367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321********57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石河子市４２小区９２栋３６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3-09-01T11:23:00Z</cp:lastPrinted>
  <dcterms:modified xsi:type="dcterms:W3CDTF">2025-06-12T0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03A2093245078FFC42BBE8543B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