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"/>
        <w:gridCol w:w="1975"/>
        <w:gridCol w:w="1837"/>
        <w:gridCol w:w="1491"/>
        <w:gridCol w:w="1785"/>
        <w:gridCol w:w="1875"/>
      </w:tblGrid>
      <w:tr>
        <w:trPr>
          <w:trHeight w:val="503" w:hRule="atLeast"/>
        </w:trPr>
        <w:tc>
          <w:tcPr>
            <w:tcW w:w="9402" w:type="dxa"/>
            <w:gridSpan w:val="6"/>
            <w:tcBorders/>
            <w:vAlign w:val="center"/>
          </w:tcPr>
          <w:p>
            <w:pPr>
              <w:pStyle w:val="Style15"/>
              <w:jc w:val="both"/>
              <w:outlineLvl w:val="9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503" w:hRule="atLeast"/>
        </w:trPr>
        <w:tc>
          <w:tcPr>
            <w:tcW w:w="9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胜文商贸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CGUTBQ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大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科创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玖泰恒通商贸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7DURF3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兴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北泉镇明珠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慕腾能源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UGP513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金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1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九洲商贸物流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和协运输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67344150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乌伊东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雪域厚淇食品加工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313499877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0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石河子乡山丹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齐兴干混砂浆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676319505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亚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北泉路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康顺久商贸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CJ70B2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北泉镇大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科创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高瓴无人机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E52GE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花园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卡萨丁建筑工程有限公司石河子分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87KG61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北十号小区（西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6:00Z</dcterms:created>
  <dc:creator>THTF</dc:creator>
  <dc:description/>
  <dc:language>en-US</dc:language>
  <cp:lastModifiedBy>╭ 小时光不用点缀</cp:lastModifiedBy>
  <cp:lastPrinted>2024-11-05T12:03:00Z</cp:lastPrinted>
  <dcterms:modified xsi:type="dcterms:W3CDTF">2025-06-12T05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AC64DF254BB597035F1EAE3F32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