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税务行政处罚权力运行流程图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8920" y="891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18800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684080"/>
                            <a:ext cx="3599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作出行政处罚决定的事实、理由及依据，并告知当事人有权进行陈述、申辩，充分听取当事人的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66440"/>
                            <a:ext cx="3799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交付《税务行政处罚决定书（简易）》，并书面告知依法申请行政复议或者提起行政诉讼的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178720"/>
                            <a:ext cx="7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97180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96252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8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429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3;top:1403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1871" to="4095,2651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4;top:2652;width:566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作出行政处罚决定的事实、理由及依据，并告知当事人有权进行陈述、申辩，充分听取当事人的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459;width:59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交付《税务行政处罚决定书（简易）》，并书面告知依法申请行政复议或者提起行政诉讼的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3431" to="4095,4168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4680" to="4095,5488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6240" to="4095,7045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7" stroked="f" o:allowincell="f" style="position:absolute;left:0;top:0;width:8098;height:5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楷体;宋体" w:eastAsia="仿宋_GB2312;仿宋"/>
          <w:b/>
          <w:sz w:val="32"/>
          <w:szCs w:val="32"/>
        </w:rPr>
        <w:t>税务行政处罚</w:t>
      </w:r>
      <w:r>
        <w:rPr>
          <w:rFonts w:ascii="仿宋_GB2312;仿宋" w:hAnsi="仿宋_GB2312;仿宋" w:cs="华文楷体;宋体" w:eastAsia="仿宋_GB2312;仿宋"/>
          <w:b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华文楷体;宋体" w:eastAsia="仿宋_GB2312;仿宋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396240</wp:posOffset>
                </wp:positionV>
                <wp:extent cx="6153785" cy="7428865"/>
                <wp:effectExtent l="5080" t="0" r="1651000" b="0"/>
                <wp:wrapSquare wrapText="bothSides"/>
                <wp:docPr id="2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7428960"/>
                          <a:chOff x="0" y="0"/>
                          <a:chExt cx="6153840" cy="742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5384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2920" y="1485360"/>
                            <a:ext cx="32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1782360"/>
                            <a:ext cx="473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作出行政处罚决定的事实、理由及依据，并告知当事人有权进行陈述、申辩，     充分听取当事人的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961800"/>
                            <a:ext cx="226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168720"/>
                            <a:ext cx="11336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2574360"/>
                            <a:ext cx="20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87208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4852800"/>
                            <a:ext cx="419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546880"/>
                            <a:ext cx="466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行政处罚决定书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5150520"/>
                            <a:ext cx="5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6438240"/>
                            <a:ext cx="1236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6042600"/>
                            <a:ext cx="14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69264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800" y="3169440"/>
                            <a:ext cx="865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480" y="2872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2278440"/>
                            <a:ext cx="18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278440"/>
                            <a:ext cx="1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9280"/>
                            <a:ext cx="6134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在证据可能灭失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或者以后难以取得的情况下，经税务机关负责人批准，可以先行登记保存，并在7日内及时作出处理决定；执法人员与当事人有直接利害关系的，应当回避。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2872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2574360"/>
                            <a:ext cx="120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3664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45716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6120" y="36644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" style="position:absolute;margin-left:-31.5pt;margin-top:31.2pt;width:484.55pt;height:584.95pt" coordorigin="-630,624" coordsize="9691,11699">
                <v:rect id="shape_0" stroked="f" o:allowincell="f" style="position:absolute;left:-630;top:624;width:9690;height:116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89,2963" to="3993,3429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3;top:3431;width:7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作出行政处罚决定的事实、理由及依据，并告知当事人有权进行陈述、申辩，     充分听取当事人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4;top:6863;width:35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9;top:5614;width:1784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3;top:4678;width:32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85,5147" to="1785,8265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0;top:8266;width:661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;top:9359;width:734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行政处罚决定书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4,8735" to="4311,9343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58;top:10763;width:19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4,10140" to="4305,10746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89,1715" to="3989,2201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03;top:5615;width:136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34,5147" to="7034,5613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4,4212" to="1786,4681" ID="直线 3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74,4212" to="5775,4694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630;top:2182;width:965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在证据可能灭失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或者以后难以取得的情况下，经税务机关负责人批准，可以先行登记保存，并在7日内及时作出处理决定；执法人员与当事人有直接利害关系的，应当回避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24,5147" to="4725,5613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9;top:4678;width:18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15,6395" to="4515,6861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4,7643" to="4305,8267" ID="直线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33,6395" to="7033,8266" ID="直线 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程序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788035</wp:posOffset>
                </wp:positionV>
                <wp:extent cx="147574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明身份</w:t>
                            </w:r>
                          </w:p>
                        </w:txbxContent>
                      </wps:txbx>
                      <wps:bodyPr anchor="t" lIns="93345" tIns="46355" rIns="933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6pt;mso-wrap-distance-left:9.05pt;mso-wrap-distance-right:9.05pt;mso-wrap-distance-top:0pt;mso-wrap-distance-bottom:0pt;margin-top:62.05pt;mso-position-vertical-relative:text;margin-left:141.4pt;mso-position-horizontal-relative:text">
                <v:textbox inset="0.102083333333333in,0.0506944444444444in,0.102083333333333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出示</w:t>
                      </w:r>
                      <w:r>
                        <w:rPr>
                          <w:sz w:val="18"/>
                          <w:szCs w:val="18"/>
                        </w:rPr>
                        <w:t>证件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3:00Z</dcterms:created>
  <dc:creator> </dc:creator>
  <dc:description/>
  <dc:language>en-US</dc:language>
  <cp:lastModifiedBy>ylzgs</cp:lastModifiedBy>
  <cp:lastPrinted>2015-03-12T11:11:00Z</cp:lastPrinted>
  <dcterms:modified xsi:type="dcterms:W3CDTF">2019-10-12T10:23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