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20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国家税务总局双河税务局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户纳税人欠税情况清册</w:t>
      </w:r>
    </w:p>
    <w:tbl>
      <w:tblPr>
        <w:tblW w:w="15320" w:type="dxa"/>
        <w:jc w:val="left"/>
        <w:tblInd w:w="-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301"/>
        <w:gridCol w:w="1242"/>
        <w:gridCol w:w="1239"/>
        <w:gridCol w:w="1521"/>
        <w:gridCol w:w="780"/>
        <w:gridCol w:w="1364"/>
        <w:gridCol w:w="1522"/>
        <w:gridCol w:w="1357"/>
        <w:gridCol w:w="928"/>
        <w:gridCol w:w="1205"/>
        <w:gridCol w:w="1310"/>
        <w:gridCol w:w="1054"/>
      </w:tblGrid>
      <w:tr>
        <w:trPr>
          <w:trHeight w:val="12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公告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欠税人类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br/>
              <w:t>00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;</w:t>
              <w:br/>
              <w:t>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个体工商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;</w:t>
              <w:br/>
              <w:t>02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个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纳税人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纳税人识别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法定代表人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身份证件类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br/>
              <w:t>201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身份证件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经营地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欠税税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欠税余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其中：当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发生欠税金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主管税务机关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新疆平云汽车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1652700580222100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方云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20300********17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新疆博州博乐市农五师八十九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城镇土地使用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447.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261.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第五师鸿腾热力有限责任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1652701313303686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王胜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12727********67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新疆第五师双河市九十团团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环境保护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,106.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,106.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双河市嘉耀机械租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1659007MABKX47G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苏耀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22424********47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新疆双河市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团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区西环南路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商铺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企业所得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23.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双河市聚丰收农业开发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1659007MABKYK9P7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杨付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22425********83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新疆双河市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团和兴苑小区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单元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-10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企业所得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39.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0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位企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双河市新利博商贸有限责任公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1659007MA78UFKX9B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乔玉博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居民身份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52701********451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新疆双河市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团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区团结路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号门面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增值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516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516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家税务总局双河税务局</w:t>
            </w:r>
          </w:p>
        </w:tc>
      </w:tr>
      <w:tr>
        <w:trPr>
          <w:trHeight w:val="9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城市维护建设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.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.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家税务总局双河税务局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Red">
    <w:name w:val="red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Hover10">
    <w:name w:val="hover10"/>
    <w:basedOn w:val="Style14"/>
    <w:qFormat/>
    <w:rPr/>
  </w:style>
  <w:style w:type="character" w:styleId="Hover11">
    <w:name w:val="hover1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2">
    <w:name w:val="red2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5:00Z</dcterms:created>
  <dc:creator>Administrator</dc:creator>
  <dc:description/>
  <cp:keywords/>
  <dc:language>en-US</dc:language>
  <cp:lastModifiedBy>Administrator</cp:lastModifiedBy>
  <cp:lastPrinted>2014-08-15T11:09:00Z</cp:lastPrinted>
  <dcterms:modified xsi:type="dcterms:W3CDTF">2022-11-03T09:27:00Z</dcterms:modified>
  <cp:revision>3</cp:revision>
  <dc:subject/>
  <dc:title>欠  税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