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非正常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双河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税告 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387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税务登记管理办法》第四十一条规定，下列纳税人被认定为非正常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税务登记证件、发票领购簿和发票暂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双河税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九年四月十八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非正常户纳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5"/>
        <w:gridCol w:w="1060"/>
        <w:gridCol w:w="1241"/>
        <w:gridCol w:w="1087"/>
        <w:gridCol w:w="1099"/>
        <w:gridCol w:w="1021"/>
        <w:gridCol w:w="1061"/>
        <w:gridCol w:w="1073"/>
      </w:tblGrid>
      <w:tr>
        <w:trPr>
          <w:trHeight w:val="11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、业主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、业主）身份证件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负责人、业主）身份证件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经营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正常认定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公告日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52701568875432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尔塔拉蒙古自治州金阳建材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昱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民身份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2723********07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五师八十六团东环路３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03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04-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59007MA778NHHX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疆超胜貂业养殖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春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居民身份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442********08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疆第五师双河市八十一团十二连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03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04-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王昕</cp:lastModifiedBy>
  <cp:lastPrinted>2019-04-18T16:21:00Z</cp:lastPrinted>
  <dcterms:modified xsi:type="dcterms:W3CDTF">2019-04-18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