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ins w:id="2" w:author="赵强" w:date="2020-02-18T19:21:00Z"/>
        </w:rPr>
      </w:pPr>
      <w:ins w:id="0" w:author="赵强" w:date="2020-02-18T19:21:00Z">
        <w:bookmarkStart w:id="0" w:name="_GoBack"/>
        <w:bookmarkEnd w:id="0"/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1" w:author="赵强" w:date="2020-02-18T19:21:00Z">
        <w:r>
          <w:rPr>
            <w:rFonts w:eastAsia="黑体" w:cs="黑体" w:ascii="黑体" w:hAnsi="黑体"/>
            <w:sz w:val="32"/>
            <w:szCs w:val="32"/>
          </w:rPr>
          <w:t>6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4" w:author="赵强" w:date="2020-02-18T19:21:00Z"/>
        </w:rPr>
      </w:pPr>
      <w:ins w:id="3" w:author="赵强" w:date="2020-02-18T19:21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ins w:id="6" w:author="赵强" w:date="2020-02-18T19:21:00Z"/>
        </w:rPr>
      </w:pPr>
      <w:ins w:id="5" w:author="赵强" w:date="2020-02-18T19:21:00Z">
        <w:r>
          <w:rPr>
            <w:rFonts w:ascii="方正小标宋简体" w:hAnsi="方正小标宋简体" w:eastAsia="方正小标宋简体"/>
            <w:sz w:val="44"/>
            <w:szCs w:val="44"/>
          </w:rPr>
          <w:t>查询事项清单</w:t>
        </w:r>
      </w:ins>
    </w:p>
    <w:p>
      <w:pPr>
        <w:pStyle w:val="Normal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7639"/>
      </w:tblGrid>
      <w:tr>
        <w:trPr>
          <w:ins w:id="7" w:author="赵强" w:date="2020-02-18T19:21:00Z"/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8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0"/>
                  <w:szCs w:val="20"/>
                </w:rPr>
                <w:t>序号</w:t>
              </w:r>
            </w:ins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ins w:id="9" w:author="赵强" w:date="2020-02-18T19:21:00Z">
              <w:r>
                <w:rPr>
                  <w:rFonts w:ascii="宋体" w:hAnsi="宋体" w:cs="宋体" w:eastAsia="宋体"/>
                  <w:b/>
                  <w:bCs/>
                  <w:color w:val="000000"/>
                  <w:kern w:val="0"/>
                  <w:sz w:val="20"/>
                  <w:szCs w:val="20"/>
                </w:rPr>
                <w:t>税务事项名称</w:t>
              </w:r>
            </w:ins>
          </w:p>
        </w:tc>
      </w:tr>
      <w:tr>
        <w:trPr>
          <w:ins w:id="10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1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2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发票查询（免登陆）</w:t>
              </w:r>
            </w:ins>
          </w:p>
        </w:tc>
      </w:tr>
      <w:tr>
        <w:trPr>
          <w:ins w:id="13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4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2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5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重大税收违法案件查询（免登陆）</w:t>
              </w:r>
            </w:ins>
          </w:p>
        </w:tc>
      </w:tr>
      <w:tr>
        <w:trPr>
          <w:ins w:id="16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7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3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18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信用级别</w:t>
              </w:r>
            </w:ins>
            <w:ins w:id="19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A</w:t>
              </w:r>
            </w:ins>
            <w:ins w:id="20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级纳税人查询（免登陆）</w:t>
              </w:r>
            </w:ins>
          </w:p>
        </w:tc>
      </w:tr>
      <w:tr>
        <w:trPr>
          <w:ins w:id="21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2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4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3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欠税查询（免登陆）</w:t>
              </w:r>
            </w:ins>
          </w:p>
        </w:tc>
      </w:tr>
      <w:tr>
        <w:trPr>
          <w:ins w:id="24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5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5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6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证明信息查询（免登陆）</w:t>
              </w:r>
            </w:ins>
          </w:p>
        </w:tc>
      </w:tr>
      <w:tr>
        <w:trPr>
          <w:ins w:id="27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8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6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29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涉税专业服务机构信息公告和查询（免登陆）</w:t>
              </w:r>
            </w:ins>
          </w:p>
        </w:tc>
      </w:tr>
      <w:tr>
        <w:trPr>
          <w:ins w:id="30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1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7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2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办税进度及结果信息查询（登录查询）</w:t>
              </w:r>
            </w:ins>
          </w:p>
        </w:tc>
      </w:tr>
      <w:tr>
        <w:trPr>
          <w:ins w:id="33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4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8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5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发票信息查询（登录查询）</w:t>
              </w:r>
            </w:ins>
          </w:p>
        </w:tc>
      </w:tr>
      <w:tr>
        <w:trPr>
          <w:ins w:id="36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7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9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38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申报信息查询（登录查询）</w:t>
              </w:r>
            </w:ins>
          </w:p>
        </w:tc>
      </w:tr>
      <w:tr>
        <w:trPr>
          <w:ins w:id="39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0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0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1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缴款信息查询（登录查询）</w:t>
              </w:r>
            </w:ins>
          </w:p>
        </w:tc>
      </w:tr>
      <w:tr>
        <w:trPr>
          <w:ins w:id="42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3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1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4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欠税信息查询（登录查询）</w:t>
              </w:r>
            </w:ins>
          </w:p>
        </w:tc>
      </w:tr>
      <w:tr>
        <w:trPr>
          <w:ins w:id="45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6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2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7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优惠信息查询（登录查询）</w:t>
              </w:r>
            </w:ins>
          </w:p>
        </w:tc>
      </w:tr>
      <w:tr>
        <w:trPr>
          <w:ins w:id="48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49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3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0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个体工商户核定定额信息查询（登录查询）</w:t>
              </w:r>
            </w:ins>
          </w:p>
        </w:tc>
      </w:tr>
      <w:tr>
        <w:trPr>
          <w:ins w:id="51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2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4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3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证明信息查询（登录查询）</w:t>
              </w:r>
            </w:ins>
          </w:p>
        </w:tc>
      </w:tr>
      <w:tr>
        <w:trPr>
          <w:ins w:id="54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5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5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6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纳税信用状态信息查询（登录查询）</w:t>
              </w:r>
            </w:ins>
          </w:p>
        </w:tc>
      </w:tr>
      <w:tr>
        <w:trPr>
          <w:ins w:id="57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8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6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59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违法违章信息查询（登录查询）</w:t>
              </w:r>
            </w:ins>
          </w:p>
        </w:tc>
      </w:tr>
      <w:tr>
        <w:trPr>
          <w:ins w:id="60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61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7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62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历史办税操作查询（登录查询）</w:t>
              </w:r>
            </w:ins>
          </w:p>
        </w:tc>
      </w:tr>
      <w:tr>
        <w:trPr>
          <w:ins w:id="63" w:author="赵强" w:date="2020-02-18T19:21:00Z"/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64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18</w:t>
              </w:r>
            </w:ins>
          </w:p>
        </w:tc>
        <w:tc>
          <w:tcPr>
            <w:tcW w:w="76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ins w:id="65" w:author="赵强" w:date="2020-02-18T19:21:00Z">
              <w:r>
                <w:rPr>
                  <w:rFonts w:eastAsia="宋体" w:cs="宋体" w:ascii="宋体" w:hAnsi="宋体"/>
                  <w:color w:val="333333"/>
                  <w:kern w:val="0"/>
                  <w:sz w:val="20"/>
                  <w:szCs w:val="20"/>
                </w:rPr>
                <w:t>2.3.12.</w:t>
              </w:r>
            </w:ins>
            <w:ins w:id="66" w:author="赵强" w:date="2020-02-18T19:21:00Z">
              <w:r>
                <w:rPr>
                  <w:rFonts w:ascii="宋体" w:hAnsi="宋体" w:cs="宋体" w:eastAsia="宋体"/>
                  <w:color w:val="333333"/>
                  <w:kern w:val="0"/>
                  <w:sz w:val="20"/>
                  <w:szCs w:val="20"/>
                </w:rPr>
                <w:t>涉税中介机构信息查询</w:t>
              </w:r>
            </w:ins>
          </w:p>
        </w:tc>
      </w:tr>
    </w:tbl>
    <w:p>
      <w:pPr>
        <w:pStyle w:val="Normal"/>
        <w:rPr>
          <w:ins w:id="68" w:author="赵强" w:date="2020-02-18T19:21:00Z"/>
        </w:rPr>
      </w:pPr>
      <w:ins w:id="67" w:author="赵强" w:date="2020-02-18T19:2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a58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822b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22b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0:00Z</dcterms:created>
  <dc:creator>赵强</dc:creator>
  <dc:description/>
  <dc:language>en-US</dc:language>
  <cp:lastModifiedBy>温雯</cp:lastModifiedBy>
  <dcterms:modified xsi:type="dcterms:W3CDTF">2020-02-18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