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outlineLvl w:val="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Style15"/>
        <w:outlineLvl w:val="9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昆玉税务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非正常户纳税人清册</w:t>
      </w:r>
    </w:p>
    <w:tbl>
      <w:tblPr>
        <w:tblW w:w="1030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88"/>
        <w:gridCol w:w="1049"/>
        <w:gridCol w:w="971"/>
        <w:gridCol w:w="2474"/>
        <w:gridCol w:w="2935"/>
      </w:tblGrid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1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9009MABL0A5F8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童心园水产养殖农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延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1********34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昆玉市玉园镇二连办公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屋</w:t>
            </w:r>
          </w:p>
        </w:tc>
      </w:tr>
      <w:tr>
        <w:trPr>
          <w:trHeight w:val="1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59009MABKXR3U3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玉市昆园镇子沁灌溉服务农民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森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527********451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昆玉市玉园镇五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9009MAD1P0DJ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玉市佳味源餐饮管理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1********289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昆玉市玉都街道昆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春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41:00Z</dcterms:created>
  <dc:creator>元二菊</dc:creator>
  <dc:description/>
  <dc:language>en-US</dc:language>
  <cp:lastModifiedBy>北 悸安凉</cp:lastModifiedBy>
  <cp:lastPrinted>2024-09-02T17:13:00Z</cp:lastPrinted>
  <dcterms:modified xsi:type="dcterms:W3CDTF">2024-09-03T10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7CEC2893D4ED7998EBFDB33AA7FD4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