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国家税务总局岳普湖县税务局政府信息公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type w:val="nextPage"/>
      <w:pgSz w:w="11906" w:h="16838"/>
      <w:pgMar w:left="1531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cp:keywords/>
  <dc:language>en-US</dc:language>
  <cp:lastModifiedBy>chengxi</cp:lastModifiedBy>
  <dcterms:modified xsi:type="dcterms:W3CDTF">2020-01-03T03:29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