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英吉沙县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税务局政府信息公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申请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阿依谢姆古丽</cp:lastModifiedBy>
  <dcterms:modified xsi:type="dcterms:W3CDTF">2020-01-03T02:41:5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