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2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用人单位社会保险费缴费工资申报（调整）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我单位就社会保险费年度缴费工资申报（调整）有关事项郑重承诺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严格遵守国家和自治区、兵团有关社会保险法律法规政策文件的规定，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诚信申报并依法缴费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保证填报内容及提供所有资料真实、完整；申报（调整）的工资准确、有效。否则，愿承担由此引发的一切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切实维护职工的合法权益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如实申报缴费工资，做到应缴尽缴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保证申报（调整）的职工个人工资已由职工本人签字确认或向全体职工进行了公示，经所有职工核对无误，均无异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若经查实认定存在瞒报、谎报缴费工资等情况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自愿接受《中华人民共和国社会保险法》以及相关法律法规的处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102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经办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102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单位名称（公章）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                                   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   月   日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Roboto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1"/>
    <w:pPr>
      <w:autoSpaceDE w:val="false"/>
      <w:spacing w:lineRule="atLeast" w:line="240"/>
      <w:ind w:right="692" w:firstLine="357"/>
    </w:pPr>
    <w:rPr>
      <w:rFonts w:ascii="Roboto;Segoe Print" w:hAnsi="Roboto;Segoe Print" w:eastAsia="Roboto;Segoe Print" w:cs="Times New Roman"/>
      <w:color w:val="0000FF"/>
      <w:szCs w:val="20"/>
      <w:lang w:val="zh-CN"/>
    </w:rPr>
  </w:style>
  <w:style w:type="paragraph" w:styleId="2">
    <w:name w:val="正文首行缩进 2"/>
    <w:basedOn w:val="TextBodyIndent"/>
    <w:next w:val="Normal"/>
    <w:qFormat/>
    <w:pPr>
      <w:autoSpaceDE w:val="true"/>
      <w:spacing w:lineRule="auto" w:line="360" w:before="0" w:after="120"/>
      <w:ind w:left="420" w:right="0" w:firstLine="420"/>
    </w:pPr>
    <w:rPr>
      <w:rFonts w:ascii="宋体" w:hAnsi="宋体" w:eastAsia="宋体" w:cs="黑体"/>
      <w:color w:val="000000"/>
      <w:szCs w:val="22"/>
      <w:lang w:val="en-US"/>
    </w:rPr>
  </w:style>
  <w:style w:type="paragraph" w:styleId="21">
    <w:name w:val="正文文本缩进 2"/>
    <w:basedOn w:val="Normal"/>
    <w:next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10:56:00Z</dcterms:created>
  <dc:creator>杨鑫</dc:creator>
  <dc:description/>
  <dc:language>en-US</dc:language>
  <cp:lastModifiedBy>三叶</cp:lastModifiedBy>
  <dcterms:modified xsi:type="dcterms:W3CDTF">2025-01-10T04:24:24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00E8801A914421A22E2A41C46281B3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mU4MDg0M2VhNDUzYTBiOGM1ODBhZmMyYjg0ZDRlOWEiLCJ1c2VySWQiOiIxMjMyNTU1MzA5In0=</vt:lpwstr>
  </property>
</Properties>
</file>