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家税务总局喀什地区税务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三季度企业纳税人欠税清册</w:t>
      </w:r>
    </w:p>
    <w:tbl>
      <w:tblPr>
        <w:tblW w:w="15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5"/>
        <w:gridCol w:w="709"/>
        <w:gridCol w:w="1855"/>
        <w:gridCol w:w="1575"/>
        <w:gridCol w:w="695"/>
        <w:gridCol w:w="1309"/>
        <w:gridCol w:w="1650"/>
        <w:gridCol w:w="1213"/>
        <w:gridCol w:w="804"/>
        <w:gridCol w:w="1159"/>
        <w:gridCol w:w="1202"/>
        <w:gridCol w:w="980"/>
      </w:tblGrid>
      <w:tr>
        <w:trPr>
          <w:trHeight w:val="12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公告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欠税人类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00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;</w:t>
              <w:br/>
              <w:t>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个体工商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;</w:t>
              <w:br/>
              <w:t>02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个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纳税人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纳税人识别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法定代表人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身份证件类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201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身份证件号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经营地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欠税税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欠税余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其中：当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新发生欠税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主管税务机关</w:t>
            </w:r>
          </w:p>
        </w:tc>
      </w:tr>
      <w:tr>
        <w:trPr>
          <w:trHeight w:val="4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喀什中坤高尔夫俱乐部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653101754585164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迪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0102******121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喀什地区喀什市亚郎水库西侧（浩罕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镇土地使用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551579.1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喀什市税务局</w:t>
            </w:r>
          </w:p>
        </w:tc>
      </w:tr>
      <w:tr>
        <w:trPr>
          <w:trHeight w:val="4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房产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916.4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德润房地产开发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310166063266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范小林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11321******127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喀什市健康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清洁宾馆四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业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888971.1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888971.1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喀什市税务局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人所得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4090.6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4090.6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维护建设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28826.1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8826.1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印花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3332.6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3332.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土地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26684.6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26684.6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契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80945.3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80945.3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喀什凯日旺房地产开发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310167631289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买买提艾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沙吾提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3101******001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喀什市人民东路（司法局旁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业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400109.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喀什市税务局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人所得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05.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05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维护建设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47007.6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47007.61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印花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1406.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1406.5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镇土地使用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2544.3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949.4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土地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81942.7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81942.73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契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87560.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8756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喀什天瑞房地产开发有限责任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653100560504485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吴建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3101******201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喀什地区喀什市解放南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281847.9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281847.93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喀什市税务局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维护建设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99729.3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99729.36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土地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770596.8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770596.84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瑞商房地产开发有限公司喀什分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310156051073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德明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2222******081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喀什地区喀什市西域大道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蓝天大酒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6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488.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喀什市税务局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企业所得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3068.0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23068.0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维护建设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354.1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土地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30431.3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宝宏房地产开发有限公司喀什分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310156885036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邓良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3125******007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喀什市亚贝西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7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宝宏大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84657.2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喀什市税务局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企业所得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02628.6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维护建设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8477.4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房产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09968.1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印花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4439.6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土地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314.2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契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4319.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喀什金地房地产开发有限责任公司喀什市分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310156885760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阿力木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阿布力米提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3128******001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喀什地区喀什市艾斯兰汗路多来提巴格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业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86656.0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86656.04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喀什市税务局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企业所得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36499.0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36499.01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维护建设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3084.9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3084.93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镇土地使用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27.0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99.8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土地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00218.9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00218.99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契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1432.7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1432.75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武汉第七建设集团有限公司莎车分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653125MA7784G53N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志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9005******569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喀什地区莎车县团结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（速八酒店六楼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637255.9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莎车县税务局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企业所得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51049.2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维护建设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81862.8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莎车县百姓房地产开发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653125568871087Q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宏飞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3125******005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喀什地区莎车县团结路皖东大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楼（原财政局办公区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57400.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莎车县税务局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业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24759.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企业所得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950826.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人所得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0433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维护建设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9512.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房产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572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印花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091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镇土地使用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774.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土地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55758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契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36410.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莎车县长胜煤矿有限责任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653125757665485P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郭玉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0982******469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莎车县达木斯乡喀拉图斯矿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41701.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839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莎车县税务局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资源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17269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2462.4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维护建设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417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83.9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房产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84.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镇土地使用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6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环境保护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063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071.7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宏丰建筑安装工程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312508537863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宏飞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3125******005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喀什地区莎车县团结北路皖东大厦（原财政局办公区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75060.3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75060.38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莎车县税务局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企业所得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94418.3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94418.38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维护建设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83753.0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83753.03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印花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056.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056.5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巴楚县和弘服饰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653130MA77Y96X4F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汤学匙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2823******561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喀什地区巴楚县工业园区红海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8-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64622.6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405571.41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巴楚县税务局</w:t>
            </w:r>
          </w:p>
        </w:tc>
      </w:tr>
      <w:tr>
        <w:trPr>
          <w:trHeight w:val="7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维护建设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192.7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宁建建设工程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65312269781589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范先军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0811******121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疏勒县齐鲁工业园区沂蒙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78745.9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1639.28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疏勒县税务局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企业所得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72858.3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喀什东方汇科房地产开发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653126MA775H827P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0121******025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喀什地区叶城县恰瓦克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46820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叶城县税务局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人所得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33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维护建设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3998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印花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132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镇土地使用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5267.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土地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79963.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契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4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乌鲁木齐邦德利房地产开发有限公司麦盖提县分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312769781270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麦麦提艾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萨吾提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3129******143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麦盖提县文化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业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1112.3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1112.34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麦盖提县税务局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企业所得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465074.8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465074.83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土地增值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78433.5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78433.55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喀什华贸房地产开发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312105318931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胜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0181******327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喀什地区疏附县商贸城（吾库萨克乡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A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营业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453478.5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453478.53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疏附县税务局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企业所得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630199.7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630199.76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维护建设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2673.9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2673.92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8:00Z</dcterms:created>
  <dc:creator> </dc:creator>
  <dc:description/>
  <dc:language>en-US</dc:language>
  <cp:lastModifiedBy>xiongying</cp:lastModifiedBy>
  <cp:lastPrinted>2021-01-07T21:04:00Z</cp:lastPrinted>
  <dcterms:modified xsi:type="dcterms:W3CDTF">2021-10-15T02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