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</w:rPr>
        <w:t>供应商参加政府采购项目报名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44"/>
          <w:szCs w:val="21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44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559"/>
        <w:gridCol w:w="2268"/>
      </w:tblGrid>
      <w:tr>
        <w:trPr>
          <w:trHeight w:val="9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参加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供应商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（加盖公章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电子邮件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报名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说明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如果报名日期与电子邮件发送日期不一致，以邮件成功发送日期为准。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企业规模填写大型、中型、小型、微型。应根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工业和信息化部、国家统计局、国家发展和改革委员会、财政部关于印发中小企业划型标准规定的通知》（工信部联企业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）的规定填写，文件具体规定可在网上查询。</w:t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报名表已提交，但在报名截止时间前决定放弃参加采购活动的供应商应及时通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李祥维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0990-624770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13565458118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jc w:val="left"/>
    </w:pPr>
    <w:rPr>
      <w:bCs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25:10Z</dcterms:created>
  <dc:creator>Administrator</dc:creator>
  <dc:description/>
  <dc:language>en-US</dc:language>
  <cp:lastModifiedBy>WPS_1661696026</cp:lastModifiedBy>
  <dcterms:modified xsi:type="dcterms:W3CDTF">2023-12-18T02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411D3B646471F9E91606ABCE12FB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